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29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6"/>
        <w:gridCol w:w="630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軟體專題實做（</w:t>
            </w:r>
            <w:r>
              <w:rPr>
                <w:color w:val="1F497D"/>
              </w:rPr>
              <w:t>Practice of Projects in Software Engineering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銀河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創新與科技學系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工程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提供學用並進的學習環境。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培育具人文精神與專業倫理之企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發展學生國際經驗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培育資訊軟體專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cs="標楷體" w:eastAsia="標楷體"/>
              </w:rPr>
              <w:t>具有資訊科技產業與軟體科技發展與之經營管理知能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具有創業發展與社會責任之素養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具有溝通領導與團隊合作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具有跨領域多元專業知識與終身學習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cs="標楷體" w:eastAsia="標楷體"/>
              </w:rPr>
              <w:t>具有邏輯推理與分析辯證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ＡＢＣＤＥ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</w:rPr>
              <w:t xml:space="preserve">Introduction to </w:t>
            </w:r>
            <w:r>
              <w:rPr>
                <w:bCs/>
              </w:rPr>
              <w:t xml:space="preserve">the </w:t>
            </w:r>
            <w:r>
              <w:rPr>
                <w:bCs/>
              </w:rPr>
              <w:t>「</w:t>
            </w:r>
            <w:r>
              <w:rPr>
                <w:color w:val="1F497D"/>
              </w:rPr>
              <w:t>Practice of Projects in Software Engineering</w:t>
            </w:r>
            <w:r>
              <w:rPr>
                <w:color w:val="1F497D"/>
              </w:rPr>
              <w:t>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kern w:val="0"/>
              </w:rPr>
              <w:t>Project Mee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kern w:val="0"/>
              </w:rPr>
              <w:t>Project Mee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kern w:val="0"/>
              </w:rPr>
              <w:t>Project Mee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kern w:val="0"/>
              </w:rPr>
              <w:t>Project Mee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kern w:val="0"/>
              </w:rPr>
              <w:t>Project Mee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kern w:val="0"/>
              </w:rPr>
              <w:t>Project Mee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kern w:val="0"/>
              </w:rPr>
              <w:t>Project Mee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kern w:val="0"/>
              </w:rPr>
              <w:t>Project Mee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kern w:val="0"/>
              </w:rPr>
              <w:t>Project Meeting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kern w:val="0"/>
              </w:rPr>
              <w:t>Project Mee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kern w:val="0"/>
              </w:rPr>
              <w:t>Project Mee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kern w:val="0"/>
              </w:rPr>
              <w:t>Project Mee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kern w:val="0"/>
              </w:rPr>
              <w:t>Project Mee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kern w:val="0"/>
              </w:rPr>
              <w:t>Project Mee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kern w:val="0"/>
              </w:rPr>
              <w:t>Project Mee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kern w:val="0"/>
              </w:rPr>
              <w:t>Project Mee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kern w:val="0"/>
              </w:rPr>
              <w:t>Final Report and Presentation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指導老師個別指導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由指導老師自行決定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firstLine="26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老師給分佔</w:t>
            </w:r>
            <w:r>
              <w:rPr>
                <w:rFonts w:eastAsia="標楷體" w:cs="標楷體" w:ascii="標楷體" w:hAnsi="標楷體"/>
                <w:spacing w:val="-20"/>
              </w:rPr>
              <w:t>50%</w:t>
            </w:r>
            <w:r>
              <w:rPr>
                <w:rFonts w:ascii="標楷體" w:hAnsi="標楷體" w:cs="標楷體" w:eastAsia="標楷體"/>
                <w:spacing w:val="-20"/>
              </w:rPr>
              <w:t>，口試成績佔</w:t>
            </w:r>
            <w:r>
              <w:rPr>
                <w:rFonts w:eastAsia="標楷體" w:cs="標楷體" w:ascii="標楷體" w:hAnsi="標楷體"/>
                <w:spacing w:val="-20"/>
              </w:rPr>
              <w:t>15%</w:t>
            </w:r>
            <w:r>
              <w:rPr>
                <w:rFonts w:ascii="標楷體" w:hAnsi="標楷體" w:cs="標楷體" w:eastAsia="標楷體"/>
                <w:spacing w:val="-20"/>
              </w:rPr>
              <w:t>，電子書及書面報告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三份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成績佔</w:t>
            </w:r>
            <w:r>
              <w:rPr>
                <w:rFonts w:eastAsia="標楷體" w:cs="標楷體" w:ascii="標楷體" w:hAnsi="標楷體"/>
                <w:spacing w:val="-20"/>
              </w:rPr>
              <w:t>20%</w:t>
            </w:r>
          </w:p>
          <w:p>
            <w:pPr>
              <w:pStyle w:val="Normal"/>
              <w:spacing w:lineRule="atLeast" w:line="0"/>
              <w:ind w:right="284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期末成果海報展示：</w:t>
            </w:r>
            <w:r>
              <w:rPr>
                <w:rFonts w:eastAsia="標楷體" w:cs="標楷體" w:ascii="標楷體" w:hAnsi="標楷體"/>
                <w:spacing w:val="-20"/>
              </w:rPr>
              <w:t>15%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上課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0" w:hanging="28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位同學組成一個小組，並由一位老師指導訂定專題研究題目，最後以英文書寫完成一份「資訊軟體專題實作報告書」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課程採英語授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60" w:after="60"/>
              <w:ind w:left="310" w:right="284" w:hanging="3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7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7"/>
              </w:rPr>
              <w:t>期末口試一律以英語進行，期末書面報告及電子書均以英文書寫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25:00Z</dcterms:created>
  <dc:creator>User</dc:creator>
  <dc:description/>
  <cp:keywords/>
  <dc:language>en-US</dc:language>
  <cp:lastModifiedBy>InHo</cp:lastModifiedBy>
  <cp:lastPrinted>2009-06-29T08:55:00Z</cp:lastPrinted>
  <dcterms:modified xsi:type="dcterms:W3CDTF">2009-09-30T02:14:00Z</dcterms:modified>
  <cp:revision>6</cp:revision>
  <dc:subject/>
  <dc:title>淡江大學97學年度第2學期課程大綱</dc:title>
</cp:coreProperties>
</file>