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Calculu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資訊創新與科技學系軟體工程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本課程講授微積分原理，建立基本數學概念與工具，並以實例講解應用範圍及關聯性，作為資創系未來課程之基礎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座標認識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函數學習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微分的意義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積分的意義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微積分的運用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未來課程發展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-ADE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A Pre-calculus Re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1. </w:t>
            </w:r>
            <w:r>
              <w:rPr>
                <w:rFonts w:eastAsia="標楷體"/>
              </w:rPr>
              <w:t>Functions, Graphs, and Limi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Differenti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Differenti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Applications of the Derivative,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quiz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Applications of the Derivati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Exponential and Logarithmic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Exponential and Logarithmic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Exponential and Logarithmic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h 5.</w:t>
            </w:r>
            <w:r>
              <w:rPr>
                <w:rFonts w:eastAsia="標楷體"/>
              </w:rPr>
              <w:t xml:space="preserve"> Integration and its Ap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h 5.</w:t>
            </w:r>
            <w:r>
              <w:rPr>
                <w:rFonts w:eastAsia="標楷體"/>
              </w:rPr>
              <w:t xml:space="preserve"> Integration and its Ap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h 5.</w:t>
            </w:r>
            <w:r>
              <w:rPr>
                <w:rFonts w:eastAsia="標楷體"/>
              </w:rPr>
              <w:t xml:space="preserve"> Integration and its Ap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echniques of Integration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quiz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echniques of Integr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Functions of Several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Functions of Several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Calculus, An Applied Approach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Larson and Edwards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 xml:space="preserve">Houghton Mifflin, 8th </w:t>
            </w:r>
            <w:r>
              <w:rPr>
                <w:rFonts w:eastAsia="標楷體" w:ascii="標楷體" w:hAnsi="標楷體"/>
              </w:rPr>
              <w:t>edition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測驗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表現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User</dc:creator>
  <dc:description/>
  <cp:keywords/>
  <dc:language>en-US</dc:language>
  <cp:lastModifiedBy>Chu</cp:lastModifiedBy>
  <cp:lastPrinted>2009-06-11T09:31:00Z</cp:lastPrinted>
  <dcterms:modified xsi:type="dcterms:W3CDTF">2009-07-23T16:00:00Z</dcterms:modified>
  <cp:revision>8</cp:revision>
  <dc:subject/>
  <dc:title>淡江大學97學年度第2學期課程大綱</dc:title>
</cp:coreProperties>
</file>