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396"/>
        <w:gridCol w:w="9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PUTER AND NETWORK SECURIT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凱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資通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1"/>
              <w:gridCol w:w="8640"/>
            </w:tblGrid>
            <w:tr>
              <w:trPr>
                <w:trHeight w:val="567" w:hRule="atLeast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eastAsia="標楷體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</w:rPr>
                    <w:t>E-mail</w:t>
                  </w:r>
                  <w:r>
                    <w:rPr>
                      <w:rFonts w:eastAsia="標楷體"/>
                      <w:b/>
                      <w:bCs/>
                      <w:sz w:val="22"/>
                    </w:rPr>
                    <w:t>：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dkchen@mail.tku.edu.tw</w:t>
                  </w:r>
                </w:p>
              </w:tc>
            </w:tr>
          </w:tbl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 xml:space="preserve">Phone No. </w:t>
            </w:r>
          </w:p>
        </w:tc>
        <w:tc>
          <w:tcPr>
            <w:tcW w:w="7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1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7125</w:t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資訊通訊科技專業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具有資訊通訊科技管理知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color w:val="0000FF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color w:val="0000FF"/>
              </w:rPr>
              <w:t>具有溝通領導與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</w:t>
            </w:r>
            <w:r>
              <w:rPr>
                <w:rFonts w:cs="標楷體" w:eastAsia="標楷體"/>
                <w:color w:val="0000FF"/>
              </w:rPr>
              <w:t>具有跨領域多元專業知識與終身學習能力</w:t>
            </w:r>
          </w:p>
          <w:p>
            <w:pPr>
              <w:pStyle w:val="Heading1"/>
              <w:ind w:left="317" w:hanging="295"/>
              <w:rPr>
                <w:color w:val="0000FF"/>
              </w:rPr>
            </w:pPr>
            <w:r>
              <w:rPr>
                <w:color w:val="0000FF"/>
              </w:rPr>
              <w:t>E</w:t>
            </w:r>
            <w:r>
              <w:rPr>
                <w:rFonts w:cs="標楷體"/>
                <w:b w:val="false"/>
                <w:color w:val="0000FF"/>
              </w:rPr>
              <w:t>具有邏輯推理與分析辯證能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</w:t>
            </w:r>
            <w:r>
              <w:rPr>
                <w:rFonts w:eastAsia="標楷體"/>
                <w:b/>
                <w:bCs/>
              </w:rPr>
              <w:t>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Overview of this cours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Introducing Computer and Network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Introducing Computer and Network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Access Control Methodolo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 xml:space="preserve">Access Control Methodologie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General Security Principles and Practi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General Security Principles and Practi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he Business of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he Business of Secur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yptographic technolo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yptographic technolog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uring TCP/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curing TCP/I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andling Security Incid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2"/>
              </w:rPr>
            </w:pPr>
            <w:r>
              <w:rPr>
                <w:rFonts w:eastAsia="標楷體"/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Handling Security Incidents / Security Audit Principles and Practi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2"/>
              </w:rPr>
            </w:pPr>
            <w:r>
              <w:rPr>
                <w:rFonts w:eastAsia="標楷體"/>
                <w:bCs/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sz w:val="22"/>
              </w:rPr>
              <w:t>Security Audit Principles and Practi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 xml:space="preserve">Information Security Illuminated by Michael Solomon, Mike Chapple, Jones and Bartlett Publishers, Inc. 2005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發代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 Management of Information Security 2/e, Michael E. Whitman, Herbert J. Mattord, Cengage Publication, ISBN:9781423901303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/>
                <w:bCs/>
              </w:rPr>
              <w:t>滄海代理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2. Principles of Information Security 3/e, Michael E. Whitman, Herbert J. Mattord, Cengage Publication, ISBN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9781423901778 (</w:t>
            </w:r>
            <w:r>
              <w:rPr>
                <w:rFonts w:eastAsia="標楷體"/>
                <w:bCs/>
              </w:rPr>
              <w:t>滄海代理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Related journal and conference paper and reports from newspapers and magazines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/>
      <w:jc w:val="both"/>
      <w:outlineLvl w:val="2"/>
    </w:pPr>
    <w:rPr>
      <w:rFonts w:eastAsia="標楷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2:00Z</dcterms:created>
  <dc:creator>User</dc:creator>
  <dc:description/>
  <cp:keywords/>
  <dc:language>en-US</dc:language>
  <cp:lastModifiedBy>CDK</cp:lastModifiedBy>
  <cp:lastPrinted>2009-06-29T08:55:00Z</cp:lastPrinted>
  <dcterms:modified xsi:type="dcterms:W3CDTF">2009-08-10T06:35:00Z</dcterms:modified>
  <cp:revision>9</cp:revision>
  <dc:subject/>
  <dc:title>淡江大學97學年度第2學期課程大綱</dc:title>
</cp:coreProperties>
</file>