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狹義與廣義相對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光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EF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tonian mechanics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nstein</w:t>
            </w:r>
            <w:r>
              <w:rPr>
                <w:bCs/>
              </w:rPr>
              <w:t>’</w:t>
            </w:r>
            <w:r>
              <w:rPr>
                <w:bCs/>
              </w:rPr>
              <w:t>s postulates and the Lorentz transformation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quences of the Lorentz transformation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ctors and tensors in Minkowski spacetime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valence principle (1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-dimensional curved space (1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ctors and tensors in curved spacetime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nstein equation 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rzschild solution 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rimental tests of general relativity (2 weeks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白板、單槍投影機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elativity, Gravitation and Cosmology: A Basic Introduction, Ta-Pei Cheng (Oxford University Press, 2005);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Relativity: Special, General, and Cosmological, W. Rindler (Oxford University Press, 2003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~ 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學期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2:00Z</dcterms:created>
  <dc:creator>User</dc:creator>
  <dc:description/>
  <cp:keywords/>
  <dc:language>en-US</dc:language>
  <cp:lastModifiedBy>.</cp:lastModifiedBy>
  <cp:lastPrinted>2009-06-29T08:55:00Z</cp:lastPrinted>
  <dcterms:modified xsi:type="dcterms:W3CDTF">2009-07-02T14:10:00Z</dcterms:modified>
  <cp:revision>3</cp:revision>
  <dc:subject/>
  <dc:title>淡江大學97學年度第2學期課程大綱</dc:title>
</cp:coreProperties>
</file>