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九十八學年度第一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學實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經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系光電組三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1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同時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傳授專業知識。</w:t>
            </w:r>
          </w:p>
          <w:p>
            <w:pPr>
              <w:pStyle w:val="Normal"/>
              <w:widowControl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分析與解決問題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 xml:space="preserve">。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訓練實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作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技能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 xml:space="preserve">表現人格特質。 </w:t>
            </w:r>
          </w:p>
          <w:p>
            <w:pPr>
              <w:pStyle w:val="Normal"/>
              <w:widowControl/>
              <w:ind w:left="252" w:hanging="252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培養團隊精神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營造國際視野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>A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熟悉物理領域核心基本知識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B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碩博士生須具有物理領域進階核心知識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C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物理特定領域之概括面相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D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碩博士生須學習物理專門領域進階知識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E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將概念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模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或實際問題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定量化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之數學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F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發現問題、分析問題並解決問題的基本能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/>
                <w:b/>
              </w:rPr>
              <w:t>G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實際處理物理問題之演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/>
                <w:b/>
              </w:rPr>
              <w:t>H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對實驗數據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分析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解釋的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>I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審慎的工作態度與安全的操作意識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J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科技發展脈動與從事專業工作所需其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它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領域知識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及技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>K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基本的人文素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>L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具備良好的口語與書面之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表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M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有團隊合作的精神與能力。 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>N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終身學習的重要並有持續學習的習慣與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O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國際觀與時事議題的認知，了解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科學的發展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對環境、社會及全球的影響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CEFGHIJM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951"/>
      </w:tblGrid>
      <w:tr>
        <w:trPr>
          <w:cantSplit w:val="true"/>
        </w:trPr>
        <w:tc>
          <w:tcPr>
            <w:tcW w:w="97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電壓源和電流源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戴維寧定理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故障排除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二極體特性曲線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二極體近似模型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整流電路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電容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輸入型濾波器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 xml:space="preserve">倍壓電路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限制器電路和峰值檢測器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直流定位器和峰對峰檢測器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實驗複習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實驗操作考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 xml:space="preserve">齊納二極體 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齊納二極體整流器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光電元件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 xml:space="preserve">集射極接面 </w:t>
            </w: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集極特性曲線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基極偏壓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LED</w:t>
            </w:r>
            <w:r>
              <w:rPr>
                <w:rFonts w:ascii="標楷體" w:hAnsi="標楷體" w:cs="標楷體" w:eastAsia="標楷體"/>
              </w:rPr>
              <w:t>驅動器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實驗操作考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實驗總複習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分組實驗操作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實驗器材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電子學實習（第五版） </w:t>
            </w:r>
            <w:r>
              <w:rPr>
                <w:rFonts w:eastAsia="標楷體" w:cs="標楷體" w:ascii="標楷體" w:hAnsi="標楷體"/>
              </w:rPr>
              <w:t>Albert Paul Malvino Ph.D., E.E.</w:t>
            </w:r>
            <w:r>
              <w:rPr>
                <w:rFonts w:ascii="標楷體" w:hAnsi="標楷體" w:cs="標楷體" w:eastAsia="標楷體"/>
              </w:rPr>
              <w:t>著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電子學原理  </w:t>
            </w:r>
            <w:r>
              <w:rPr>
                <w:rFonts w:eastAsia="標楷體" w:cs="標楷體" w:ascii="標楷體" w:hAnsi="標楷體"/>
              </w:rPr>
              <w:t>Albert Paul Malvino Ph.D., E.E.</w:t>
            </w:r>
            <w:r>
              <w:rPr>
                <w:rFonts w:ascii="標楷體" w:hAnsi="標楷體" w:cs="標楷體" w:eastAsia="標楷體"/>
              </w:rPr>
              <w:t>著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篇（</w:t>
            </w:r>
            <w:r>
              <w:rPr>
                <w:rFonts w:ascii="標楷體" w:hAnsi="標楷體" w:cs="標楷體" w:eastAsia="標楷體"/>
              </w:rPr>
              <w:t xml:space="preserve">每人 預報 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 xml:space="preserve">份 ， 結報 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rPr/>
            </w:pPr>
            <w:r>
              <w:rPr>
                <w:rFonts w:cs="新細明體;PMingLiU" w:ascii="新細明體;PMingLiU" w:hAnsi="新細明體;PMingLiU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平時筆試測驗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0:51:00Z</dcterms:created>
  <dc:creator>User</dc:creator>
  <dc:description/>
  <cp:keywords/>
  <dc:language>en-US</dc:language>
  <cp:lastModifiedBy>violette</cp:lastModifiedBy>
  <cp:lastPrinted>2009-06-29T08:55:00Z</cp:lastPrinted>
  <dcterms:modified xsi:type="dcterms:W3CDTF">2009-07-27T00:51:00Z</dcterms:modified>
  <cp:revision>2</cp:revision>
  <dc:subject/>
  <dc:title>淡江大學97學年度第2學期課程大綱</dc:title>
</cp:coreProperties>
</file>