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0"/>
        <w:gridCol w:w="2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數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維鋒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物理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二年級 光電組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表現人格特質。 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營造國際視野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具有物理領域進階核心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模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或實際問題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對實驗數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I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科技發展脈動與從事專業工作所需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K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基本的人文素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L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具備良好的口語與書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M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有團隊合作的精神與能力。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N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國際觀與時事議題的認知，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學的發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環境、社會及全球的影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,G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傅利葉級數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微分方程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變分法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四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偏微分法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/>
              <w:t xml:space="preserve">Math. Meth. in the Physical Science </w:t>
            </w:r>
            <w:r>
              <w:rPr/>
              <w:t>(2</w:t>
            </w:r>
            <w:r>
              <w:rPr>
                <w:vertAlign w:val="superscript"/>
              </w:rPr>
              <w:t>nd</w:t>
            </w:r>
            <w:r>
              <w:rPr/>
              <w:t xml:space="preserve"> edition</w:t>
            </w:r>
            <w:r>
              <w:rPr/>
              <w:t>)</w:t>
            </w:r>
            <w:r>
              <w:rPr/>
              <w:t xml:space="preserve"> , Mary L. Boas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▓期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▓期末成績：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autoSpaceDE w:val="false"/>
      <w:spacing w:lineRule="atLeast" w:line="360"/>
      <w:textAlignment w:val="baseline"/>
      <w:outlineLvl w:val="1"/>
    </w:pPr>
    <w:rPr>
      <w:rFonts w:eastAsia="華康中楷體;新細明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;Webdings" w:hAnsi="Wingdings;Webdings" w:cs="Wingdings;Web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40:00Z</dcterms:created>
  <dc:creator>User</dc:creator>
  <dc:description/>
  <cp:keywords/>
  <dc:language>en-US</dc:language>
  <cp:lastModifiedBy>tku-staff</cp:lastModifiedBy>
  <cp:lastPrinted>2009-06-29T08:55:00Z</cp:lastPrinted>
  <dcterms:modified xsi:type="dcterms:W3CDTF">2009-08-05T07:36:00Z</dcterms:modified>
  <cp:revision>4</cp:revision>
  <dc:subject/>
  <dc:title>淡江大學97學年度第2學期課程大綱</dc:title>
</cp:coreProperties>
</file>