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/>
        <w:t>授課教師：盧瑞山</w:t>
      </w:r>
      <w:r>
        <w:rPr>
          <w:rFonts w:cs="標楷體" w:eastAsia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>
                <w:trHeight w:val="96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80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80"/>
                      <w:szCs w:val="36"/>
                    </w:rPr>
                    <w:t>英文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80"/>
                      <w:szCs w:val="36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80"/>
                      <w:szCs w:val="36"/>
                    </w:rPr>
                    <w:t>、光電一</w:t>
                  </w:r>
                </w:p>
              </w:tc>
            </w:tr>
          </w:tbl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場館環境介紹、</w:t>
            </w:r>
            <w:r>
              <w:rPr>
                <w:rFonts w:ascii="標楷體" w:hAnsi="標楷體" w:cs="標楷體"/>
              </w:rPr>
              <w:t>適應水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打水練習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換氣練習、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合練習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樓球場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介紹、圓心位置介紹及高遠球練習、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球介紹與練習、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球練習與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樓球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暫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低手傳接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規則講解與分組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樓球場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介紹、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、上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比賽規則講解及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18:00Z</dcterms:created>
  <dc:creator>rocmads</dc:creator>
  <dc:description/>
  <cp:keywords/>
  <dc:language>en-US</dc:language>
  <cp:lastModifiedBy>User</cp:lastModifiedBy>
  <dcterms:modified xsi:type="dcterms:W3CDTF">2009-08-09T06:52:00Z</dcterms:modified>
  <cp:revision>5</cp:revision>
  <dc:subject/>
  <dc:title>淡江大學96學年度第1學期課程教學計畫表</dc:title>
</cp:coreProperties>
</file>