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762"/>
        <w:gridCol w:w="672"/>
        <w:gridCol w:w="937"/>
        <w:gridCol w:w="1162"/>
        <w:gridCol w:w="204"/>
        <w:gridCol w:w="440"/>
        <w:gridCol w:w="611"/>
        <w:gridCol w:w="1412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物理實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 四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子物理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4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營造國際視野。</w:t>
            </w:r>
          </w:p>
        </w:tc>
        <w:tc>
          <w:tcPr>
            <w:tcW w:w="4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模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 xml:space="preserve">I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 xml:space="preserve">J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 xml:space="preserve">K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 xml:space="preserve">L.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M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N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O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, E, F, H, and M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776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準備實驗儀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操作及課程介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Fran</w:t>
            </w:r>
            <w:r>
              <w:rPr/>
              <w:t>c</w:t>
            </w:r>
            <w:r>
              <w:rPr/>
              <w:t>k-Hertz Experi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Fran</w:t>
            </w:r>
            <w:r>
              <w:rPr/>
              <w:t>c</w:t>
            </w:r>
            <w:r>
              <w:rPr/>
              <w:t>k-Hertz Experi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tefan-Boltzmann Radiation Law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lectron Spin Resonance (ESR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lectron Spin Resonance (ESR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新細明體;PMingLiU"/>
                <w:kern w:val="0"/>
                <w:lang w:val="zh-HK" w:bidi="hi-IN"/>
              </w:rPr>
              <w:t>Emission Line Spectra for Hydrogen Atom - Balmer Ser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新細明體;PMingLiU"/>
                <w:kern w:val="0"/>
                <w:lang w:val="zh-HK" w:bidi="hi-IN"/>
              </w:rPr>
              <w:t>Emission Line Spectra for Hydrogen Atom - Balmer Ser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Fine Structur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Fine Structur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rystallization Process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rystallization Process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操作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期末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總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實作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實驗套件所附之講義與資料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QUANTUM PHYSICS of</w:t>
            </w:r>
            <w:r>
              <w:rPr/>
              <w:t xml:space="preserve"> Atoms, Molecules, Solids, Nuclei, </w:t>
            </w:r>
            <w:r>
              <w:rPr/>
              <w:t>a</w:t>
            </w:r>
            <w:r>
              <w:rPr/>
              <w:t xml:space="preserve">nd Particles </w:t>
            </w:r>
            <w:r>
              <w:rPr/>
              <w:t xml:space="preserve">by Robert </w:t>
            </w:r>
            <w:r>
              <w:rPr/>
              <w:t xml:space="preserve">Eisberg </w:t>
            </w:r>
            <w:r>
              <w:rPr/>
              <w:t xml:space="preserve">and Robert </w:t>
            </w:r>
            <w:r>
              <w:rPr/>
              <w:t>Resnick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25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  <w:bCs/>
              </w:rPr>
              <w:t>小考成績：</w:t>
            </w:r>
            <w:r>
              <w:rPr>
                <w:rFonts w:eastAsia="標楷體"/>
                <w:bCs/>
              </w:rPr>
              <w:t xml:space="preserve">15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  <w:bCs/>
              </w:rPr>
              <w:t>學期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  <w:bCs/>
              </w:rPr>
              <w:t>報告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14:00Z</dcterms:created>
  <dc:creator>User</dc:creator>
  <dc:description/>
  <cp:keywords/>
  <dc:language>en-US</dc:language>
  <cp:lastModifiedBy>Dah-Chin Ling</cp:lastModifiedBy>
  <cp:lastPrinted>2009-06-29T08:55:00Z</cp:lastPrinted>
  <dcterms:modified xsi:type="dcterms:W3CDTF">2009-07-22T03:42:00Z</dcterms:modified>
  <cp:revision>9</cp:revision>
  <dc:subject/>
  <dc:title>淡江大學97學年度第2學期課程大綱</dc:title>
</cp:coreProperties>
</file>