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理的數學方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文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物理系應用物理組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理數學或應用數學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EFGH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Discrete Probability Distributions (1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Continuous Probability Densities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Combinatorics (1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Conditional Probability and Bayes</w:t>
            </w:r>
            <w:r>
              <w:rPr/>
              <w:t>’</w:t>
            </w:r>
            <w:r>
              <w:rPr/>
              <w:t xml:space="preserve"> Theorem (1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Expected Value, Variance, and Sums of Random Variables (1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Law of Large Numbers and Central Limit Theorem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Generating Functions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新細明體;PMingLiU"/>
                <w:bCs/>
                <w:color w:val="FF0000"/>
              </w:rPr>
            </w:pPr>
            <w:r>
              <w:rPr>
                <w:rFonts w:eastAsia="新細明體;PMingLiU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Cs/>
              </w:rPr>
            </w:pPr>
            <w:r>
              <w:rPr/>
              <w:t>Inductive Logic and Bayesian Approach to Statistics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Shannon</w:t>
            </w:r>
            <w:r>
              <w:rPr/>
              <w:t>’</w:t>
            </w:r>
            <w:r>
              <w:rPr/>
              <w:t>s Entropy and Information Theory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Cs/>
              </w:rPr>
            </w:pPr>
            <w:r>
              <w:rPr/>
              <w:t>Maximum Entropy Principle (2 weeks)</w:t>
            </w:r>
            <w:r>
              <w:rPr>
                <w:rFonts w:ascii="標楷體" w:hAnsi="標楷體"/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課堂講授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分組討論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參觀實習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其他（</w:t>
            </w:r>
            <w:r>
              <w:rPr>
                <w:rFonts w:ascii="標楷體" w:hAnsi="標楷體" w:cs="標楷體"/>
              </w:rPr>
              <w:t>白板、單槍投影機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Grinstead &amp; Snell, Introduction to Probability, 2006 (</w:t>
            </w:r>
            <w:r>
              <w:rPr/>
              <w:t>可於第二作者提供的網頁</w:t>
            </w:r>
            <w:r>
              <w:rPr/>
              <w:t>h</w:t>
            </w:r>
            <w:r>
              <w:rPr/>
              <w:t>ttp://www.dartmouth.edu/~chance/teaching_aids/books_articles/probability_book/amsbook.mac.pdf</w:t>
            </w:r>
            <w:r>
              <w:rPr/>
              <w:t>下載免費</w:t>
            </w:r>
            <w:r>
              <w:rPr/>
              <w:t>PDF</w:t>
            </w:r>
            <w:r>
              <w:rPr/>
              <w:t>版本</w:t>
            </w:r>
            <w:r>
              <w:rPr/>
              <w:t>)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2. </w:t>
            </w:r>
            <w:r>
              <w:rPr/>
              <w:t>最後三課題自行編寫</w:t>
            </w:r>
            <w:r>
              <w:rPr/>
              <w:t>PPT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60" w:hanging="2160"/>
              <w:jc w:val="both"/>
              <w:rPr/>
            </w:pPr>
            <w:r>
              <w:rPr/>
              <w:t>1. Riley, Mathematical Methods for Physics and Engineering, 2006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2. Jaynes, Probability Theory: the Logic of Sciences, 200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平時成績：</w:t>
            </w:r>
            <w:r>
              <w:rPr>
                <w:rFonts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期中成績：</w:t>
            </w:r>
            <w:r>
              <w:rPr>
                <w:rFonts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學期成績：</w:t>
            </w:r>
            <w:r>
              <w:rPr>
                <w:rFonts w:cs="標楷體" w:ascii="標楷體" w:hAnsi="標楷體"/>
                <w:bCs/>
              </w:rPr>
              <w:t>35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284" w:hanging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課程提供應物組與光電組三、四年級同學選修，也歡迎其他理工商管學院同學選修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284" w:hanging="360"/>
              <w:jc w:val="both"/>
              <w:rPr/>
            </w:pPr>
            <w:r>
              <w:rPr>
                <w:rFonts w:ascii="標楷體" w:hAnsi="標楷體" w:cs="標楷體"/>
                <w:b/>
              </w:rPr>
              <w:t>外系選修之同學需學過重積分</w:t>
            </w:r>
            <w:r>
              <w:rPr>
                <w:rFonts w:cs="標楷體" w:ascii="標楷體" w:hAnsi="標楷體"/>
                <w:b/>
              </w:rPr>
              <w:t>(multiple integrals)</w:t>
            </w:r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/>
                <w:b/>
              </w:rPr>
              <w:t>本課程非營養學分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7"/>
              </w:rPr>
              <w:t>非法影印是違法的行為，適度影印是合法的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sz w:val="22"/>
              </w:rPr>
              <w:t>請參酌著作權法瞭解合法影印之範圍。</w:t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5:00Z</dcterms:created>
  <dc:creator>User</dc:creator>
  <dc:description/>
  <cp:keywords/>
  <dc:language>en-US</dc:language>
  <cp:lastModifiedBy>wjtzeng</cp:lastModifiedBy>
  <cp:lastPrinted>2009-06-29T08:55:00Z</cp:lastPrinted>
  <dcterms:modified xsi:type="dcterms:W3CDTF">2009-07-08T08:41:00Z</dcterms:modified>
  <cp:revision>11</cp:revision>
  <dc:subject/>
  <dc:title>淡江大學97學年度第2學期課程大綱</dc:title>
</cp:coreProperties>
</file>