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設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芬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4 </w:t>
            </w:r>
            <w:r>
              <w:rPr>
                <w:rFonts w:ascii="標楷體" w:hAnsi="標楷體" w:cs="標楷體" w:eastAsia="標楷體"/>
              </w:rPr>
              <w:t>年   資統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1 &amp; 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3: Sec. 3.1 ~ 3.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3.4 &amp; 3.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3.5 &amp; 3.6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3.6 ~ 3.7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4: Sec. 4.1 ~ 4.4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4.5 ~ 4.7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5: Sec. 5.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5.2 &amp; 5.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5.4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6: Sec. 6.1 &amp; 6.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6.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6.4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6.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6.6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6.7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助教演習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Design and analysis of experiments by D. C. Montgomery 5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助教）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7:00Z</dcterms:created>
  <dc:creator>User</dc:creator>
  <dc:description/>
  <cp:keywords/>
  <dc:language>en-US</dc:language>
  <cp:lastModifiedBy>MATH</cp:lastModifiedBy>
  <cp:lastPrinted>2009-06-30T16:19:00Z</cp:lastPrinted>
  <dcterms:modified xsi:type="dcterms:W3CDTF">2009-07-20T02:36:00Z</dcterms:modified>
  <cp:revision>3</cp:revision>
  <dc:subject/>
  <dc:title>淡江大學97學年度第2學期課程大綱</dc:title>
</cp:coreProperties>
</file>