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/>
              <w:t>統計計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代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/>
              <w:t>數學</w:t>
            </w:r>
            <w:r>
              <w:rPr>
                <w:rFonts w:ascii="標楷體" w:hAnsi="標楷體" w:cs="標楷體" w:eastAsia="標楷體"/>
              </w:rPr>
              <w:t xml:space="preserve">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資統四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統計</w:t>
            </w:r>
            <w:r>
              <w:rPr/>
              <w:t>學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G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Introduc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Simple Commands using Mapl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 xml:space="preserve">Pseudorandom Number Generation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Using Random Numbers to Evaluate Integrals 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Using Random Numbers to Evaluate Integrals 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The Inverse Transform Method 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The Inverse Transform Method 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The Inverse Transform Method 3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Generating Poisson and Binomial Random Variabl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  <w:t>The aceeptance-Rejection Teechniqu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標楷體" w:cs="Times New Roman"/>
                <w:bCs/>
                <w:color w:val="FF0000"/>
                <w:kern w:val="2"/>
              </w:rPr>
            </w:pPr>
            <w:r>
              <w:rPr>
                <w:rFonts w:eastAsia="標楷體" w:cs="Times New Roman"/>
                <w:bCs/>
                <w:color w:val="FF0000"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Composition Approach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The Inverse Transform Algorithm for Continuous Random Variabl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Rehection Method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Polar Method for Generating Noraml Random Variabl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enerating a Poisson Proces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enerating a Nonhomogeneous Poisson Proces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Simulation</w:t>
            </w:r>
            <w:r>
              <w:rPr/>
              <w:t xml:space="preserve">, (Statistical Modeling and Decision Science), </w:t>
            </w:r>
            <w:r>
              <w:rPr/>
              <w:t>fourth edition, by Sheldon M. Ross. Academic Press. 2006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y Statistical Textbook with Computation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末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55:00Z</dcterms:created>
  <dc:creator>User</dc:creator>
  <dc:description/>
  <dc:language>en-US</dc:language>
  <cp:lastModifiedBy> </cp:lastModifiedBy>
  <cp:lastPrinted>2009-06-30T16:19:00Z</cp:lastPrinted>
  <dcterms:modified xsi:type="dcterms:W3CDTF">2009-08-02T08:55:00Z</dcterms:modified>
  <cp:revision>2</cp:revision>
  <dc:subject/>
  <dc:title>淡江大學97學年度第2學期課程大綱</dc:title>
</cp:coreProperties>
</file>