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 一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歸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統組三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D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 Review of Basics and an introduction to Linear Mode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imple Linear Regression Mode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ences on the Response Variab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lation and the Coefficient of Determin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ultiple Linear Regression Mode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on of Coeffici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ences on the Paramet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ing a General Linear Hypothesi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ences on the Response Variable in Multiple Regre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iers and Influential Observ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ations of Assump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ust Estim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lated Erro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ffects of Multicollinearity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ing Multicollinea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dial Metho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 xml:space="preserve">Freund, Wilson and Sa (2006), </w:t>
            </w:r>
            <w:r>
              <w:rPr/>
              <w:t>“</w:t>
            </w:r>
            <w:r>
              <w:rPr/>
              <w:t>Regression Analysis: Statistical Modeling of a Response Variable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  <w:r>
              <w:rPr/>
              <w:t>”</w:t>
            </w:r>
            <w:r>
              <w:rPr/>
              <w:t xml:space="preserve"> (</w:t>
            </w:r>
            <w:r>
              <w:rPr/>
              <w:t>滄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█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0:00Z</dcterms:created>
  <dc:creator>User</dc:creator>
  <dc:description/>
  <cp:keywords/>
  <dc:language>en-US</dc:language>
  <cp:lastModifiedBy>User</cp:lastModifiedBy>
  <cp:lastPrinted>2009-06-30T16:19:00Z</cp:lastPrinted>
  <dcterms:modified xsi:type="dcterms:W3CDTF">2009-09-07T13:20:00Z</dcterms:modified>
  <cp:revision>2</cp:revision>
  <dc:subject/>
  <dc:title>淡江大學97學年度第2學期課程大綱</dc:title>
</cp:coreProperties>
</file>