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散數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志實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資統二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Normal"/>
              <w:spacing w:lineRule="exact" w:line="360"/>
              <w:ind w:left="152" w:hanging="17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kern w:val="0"/>
                <w:lang w:val="zh-TW"/>
              </w:rPr>
              <w:t>3.</w:t>
            </w:r>
            <w:r>
              <w:rPr>
                <w:rFonts w:cs="標楷體" w:eastAsia="標楷體"/>
                <w:kern w:val="0"/>
                <w:lang w:val="zh-TW"/>
              </w:rPr>
              <w:t>提供學生進入職場之基本訓練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具備獨立思考與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G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Rule of Sum and Produc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Permut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Combinations: The Binomial Theore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Combinations with Repetition; The Catalan Number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Cartesian Products and Relations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Functions: Plain and One-to-On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Onto Functions: Stirling Numbers of the Second Kind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Special Functions; The Pigeonhole Principl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Function Composition and Inverse Func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The Principle of Inclusion and Exclus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Generalizations of the Principl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Derangements: Nothing Is in Its Right Plac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Rook Polynomial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Generating Functions :Definition and Examples: Calculational Techniqu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Patitions of Integers; The Exponential Generating Fun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The Summation Operator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Discrete and Combinatorial Mathematics, Ralph P. Grimaldi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學期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left="720" w:right="284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註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平時成績以兩次主要小考為主，另外實習成績及出席率可用來替補較差考試成績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詳細的記分法在課堂上會說明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58:00Z</dcterms:created>
  <dc:creator>User</dc:creator>
  <dc:description/>
  <cp:keywords/>
  <dc:language>en-US</dc:language>
  <cp:lastModifiedBy>pjss</cp:lastModifiedBy>
  <cp:lastPrinted>2009-06-30T16:19:00Z</cp:lastPrinted>
  <dcterms:modified xsi:type="dcterms:W3CDTF">2009-07-23T07:31:00Z</dcterms:modified>
  <cp:revision>3</cp:revision>
  <dc:subject/>
  <dc:title>淡江大學97學年度第2學期課程大綱</dc:title>
</cp:coreProperties>
</file>