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  學年度第  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/>
              <w:t>機率論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統計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Descriptive Statistic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ample Space and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Probability Axio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ounting Metho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onditional Probabil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onditional Probabil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Random Variable, random vector and distribu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Numerical Characteristics of a Distribu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ome Discrete Mode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ome Discrete Mode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ome continuous mode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ome continuous mode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unction of random variables and random vecto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unction of random variables and random vecto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More on </w:t>
            </w:r>
            <w:r>
              <w:rPr/>
              <w:t>mathematical</w:t>
            </w:r>
            <w:r>
              <w:rPr/>
              <w:t xml:space="preserve"> expec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More on </w:t>
            </w:r>
            <w:r>
              <w:rPr/>
              <w:t>mathematical</w:t>
            </w:r>
            <w:r>
              <w:rPr/>
              <w:t xml:space="preserve"> expec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Probability and statistical inference  Hogg Tani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9:00Z</dcterms:created>
  <dc:creator>User</dc:creator>
  <dc:description/>
  <cp:keywords/>
  <dc:language>en-US</dc:language>
  <cp:lastModifiedBy>.</cp:lastModifiedBy>
  <cp:lastPrinted>2009-06-30T16:19:00Z</cp:lastPrinted>
  <dcterms:modified xsi:type="dcterms:W3CDTF">2009-09-08T09:33:00Z</dcterms:modified>
  <cp:revision>4</cp:revision>
  <dc:subject/>
  <dc:title>淡江大學97學年度第2學期課程大綱</dc:title>
</cp:coreProperties>
</file>