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大學學習」課程大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、授課教師</w:t>
      </w:r>
      <w:r>
        <w:rPr>
          <w:rFonts w:ascii="標楷體" w:hAnsi="標楷體" w:cs="標楷體" w:eastAsia="標楷體"/>
        </w:rPr>
        <w:t>：各院系大一導師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課程學分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教學目標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</w:rPr>
        <w:t>幫助學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對「大學」、「大學生」及其應具備基本能力的認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本系之教育目標、辦學特色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大學學習做好準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自我學習狀況並有效運用各類學習策略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了解自我心理狀況並有效進行情緒管理及壓力調適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規劃自我大學學習生涯及未來出路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了解並善用淡江大學的各項資源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肆、授課方式</w:t>
      </w:r>
      <w:r>
        <w:rPr>
          <w:rFonts w:ascii="標楷體" w:hAnsi="標楷體" w:cs="標楷體" w:eastAsia="標楷體"/>
        </w:rPr>
        <w:t>：課堂講述、小組討論、實地參訪、活動參與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伍、課程綱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分成以下單元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117"/>
        <w:gridCol w:w="718"/>
        <w:gridCol w:w="2342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時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大學與本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與高中之不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的功能與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生的發展任務及應具備之基本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新鮮人可能會面臨的適應問題：包括學習、心理、人際關係、生涯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為一個成功的大學生：自我管理學習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上課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教育目標、辦學特色、發展歷史與現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學生應具備之核心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學習地圖、相關修讀規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畢業生出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上課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與應用淡江大學各項資源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學校有關學習、心理健康、課外活動、體育活動、生活、藝文活動等資源及單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規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、參觀展覽廳、參觀海博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單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錙藝術中心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圖書館利用素養、悠遊知識海</w:t>
            </w:r>
            <w:r>
              <w:rPr>
                <w:rFonts w:ascii="標楷體" w:hAnsi="標楷體" w:cs="Arial" w:eastAsia="標楷體"/>
              </w:rPr>
              <w:t>酷玩集點樂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滿懷寶藏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單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風格與策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風格檢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http://sls.tku.edu.tw/WEB/CHT/WEB/style.htm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學生學習發展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，完成後即可線上認證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學習課程：「全能記憶王」、「時間大玩家」、「原文書完全攻略密笈」、「就是要你成為歐趴將」</w:t>
            </w:r>
            <w:r>
              <w:rPr>
                <w:rFonts w:eastAsia="標楷體"/>
                <w:color w:val="000000"/>
              </w:rPr>
              <w:t>http://</w:t>
            </w:r>
            <w:r>
              <w:rPr>
                <w:rFonts w:eastAsia="標楷體"/>
                <w:color w:val="000000"/>
              </w:rPr>
              <w:t>webct.learning.tku.edu.tw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遠距距教學發展組網站，完成後即可線上認證</w:t>
            </w:r>
          </w:p>
        </w:tc>
      </w:tr>
      <w:tr>
        <w:trPr>
          <w:trHeight w:val="32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與心理適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狀況檢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單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諮商輔導組          </w:t>
            </w:r>
          </w:p>
        </w:tc>
      </w:tr>
      <w:tr>
        <w:trPr>
          <w:trHeight w:val="51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健康活動：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、情緒管理與壓力調適、正向自我概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美麗心世界」網頁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鬱鑑定團、自殺</w:t>
            </w:r>
            <w:r>
              <w:rPr>
                <w:rFonts w:eastAsia="標楷體" w:cs="標楷體" w:ascii="標楷體" w:hAnsi="標楷體"/>
              </w:rPr>
              <w:t>bye bye</w:t>
            </w:r>
            <w:r>
              <w:rPr>
                <w:rFonts w:ascii="標楷體" w:hAnsi="標楷體" w:cs="標楷體" w:eastAsia="標楷體"/>
              </w:rPr>
              <w:t>、心情大長今、心情</w:t>
            </w:r>
            <w:r>
              <w:rPr>
                <w:rFonts w:eastAsia="標楷體" w:cs="標楷體" w:ascii="標楷體" w:hAnsi="標楷體"/>
              </w:rPr>
              <w:t>up up</w:t>
            </w:r>
            <w:r>
              <w:rPr>
                <w:rFonts w:ascii="標楷體" w:hAnsi="標楷體" w:cs="標楷體" w:eastAsia="標楷體"/>
              </w:rPr>
              <w:t>、活力黑澀會等多項心理衛生主題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ttp://www2.tku.edu.tw/~ascx/index.htm?sectionId=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諮商輔導組網站，閱讀完，填寫線上測驗問卷，分為「及格」與「不及格」，及格者即可獲線上認證</w:t>
            </w:r>
          </w:p>
        </w:tc>
      </w:tr>
      <w:tr>
        <w:trPr>
          <w:trHeight w:val="60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生涯規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狀態檢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涯興趣量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單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輔導組</w:t>
            </w:r>
          </w:p>
        </w:tc>
      </w:tr>
      <w:tr>
        <w:trPr>
          <w:trHeight w:val="10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專業課程的學習指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課程的學習規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課程以外的學習選擇：輔系、雙主修、各類學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就業及生涯的準備與規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上課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與本系相關的專業成長活動或校內外演講、活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規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參考資料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王奉德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）。別讓壓力壓倒自己－讓自己放鬆。台北：菁品文化。</w:t>
      </w:r>
    </w:p>
    <w:p>
      <w:pPr>
        <w:pStyle w:val="Normal"/>
        <w:tabs>
          <w:tab w:val="clear" w:pos="480"/>
          <w:tab w:val="left" w:pos="8280" w:leader="none"/>
        </w:tabs>
        <w:ind w:left="1080" w:right="-1054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李麗君譯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）。做個成功學習的大學生：動機與學習自我管理。台北：心理。</w:t>
      </w:r>
    </w:p>
    <w:p>
      <w:pPr>
        <w:pStyle w:val="Normal"/>
        <w:spacing w:lineRule="exact" w:line="360"/>
        <w:ind w:right="-1054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唐璽惠、王財印、何金針、徐仲欣（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）。情緒管理與壓力調適。台北：心理。</w:t>
      </w:r>
    </w:p>
    <w:p>
      <w:pPr>
        <w:pStyle w:val="Normal"/>
        <w:ind w:left="1080" w:right="-334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張善楠譯（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。大學教了沒？哈佛校長提出的八門課。台北：天下文化。</w:t>
      </w:r>
    </w:p>
    <w:p>
      <w:pPr>
        <w:pStyle w:val="Normal"/>
        <w:ind w:left="1080" w:right="-694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楊冰譯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）。優質大學生的學習指導書：第一本由學生寫給學生的學習指導書。宏道文化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蔡秀玲、楊智馨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）。情緒管理（第二版）。台北：揚智。</w:t>
      </w:r>
    </w:p>
    <w:p>
      <w:pPr>
        <w:pStyle w:val="Normal"/>
        <w:ind w:firstLine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賴麗珍譯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）。增進學生的學習動機－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種策略。台北：心理。</w:t>
      </w:r>
    </w:p>
    <w:p>
      <w:pPr>
        <w:pStyle w:val="Normal"/>
        <w:ind w:firstLine="5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錢基蓮譯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）。與未來有約。台北：天下文化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成績考核：</w:t>
      </w:r>
    </w:p>
    <w:p>
      <w:pPr>
        <w:pStyle w:val="Normal"/>
        <w:spacing w:before="108" w:after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「通過」或「不通過」，評量項目可包括各活動參與情形、活動參與心得報告、大學學習規劃書等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備註：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課程以學生完成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學生學習活動為原則，其中由導師負責上課時數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認識大學與本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、大學生涯規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小時由各單位支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文錙藝術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、圖書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、學生學習發展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、遠距距教學發展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、諮商輔導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小時由導師規劃學生參加相關活動。     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支援單位之活動時間，另行公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28:00Z</dcterms:created>
  <dc:creator>李麗君</dc:creator>
  <dc:description/>
  <dc:language>en-US</dc:language>
  <cp:lastModifiedBy>User</cp:lastModifiedBy>
  <cp:lastPrinted>2009-07-01T12:21:00Z</cp:lastPrinted>
  <dcterms:modified xsi:type="dcterms:W3CDTF">2009-07-14T07:28:00Z</dcterms:modified>
  <cp:revision>2</cp:revision>
  <dc:subject/>
  <dc:title>大學學習（草案）</dc:title>
</cp:coreProperties>
</file>