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組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周兆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  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F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. Fundamental Principles of Counting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.1 The Rule of Sum and Product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1.2 Permut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3 Combinations: The Binomial Theorem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1.4 Combinations with Repeti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1.5 The Catalan Numb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5. Relations and Function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.1 Cartesian Products and Relations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.2 Functions: Plain and One-to-On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5.3 Onto Functions: Stirling Numbers of the Second Kin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5.4 Special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5.5 The Pigeonhole Princip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5.6 Function Composition and Inverse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5.7 Computational Complexity and 5.8 Analysis of Algorith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8. The Principle of Inclusion and Exclusion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8.1 The Principle of Inclusion and Exclusion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8.2 Generalizations of the Princip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8.3 Derangements: Nothing Is in Its Right Place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8.4 Rook Polynomia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8.5 Arrangements with Forbidden Posi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9. Generating Functions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.1 Introductory Examples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.2 Definition and Examples: Calculational Techniqu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9.3 Patitions of Integ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9.4 The Exponential Generating Fun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9.5 The Summation Operato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作者</w:t>
            </w:r>
            <w:r>
              <w:rPr>
                <w:rFonts w:ascii="標楷體" w:hAnsi="標楷體"/>
              </w:rPr>
              <w:t xml:space="preserve">: Ralph P. Grimaldi </w:t>
            </w:r>
            <w:r>
              <w:rPr>
                <w:rFonts w:ascii="標楷體" w:hAnsi="標楷體"/>
              </w:rPr>
              <w:t>書名</w:t>
            </w:r>
            <w:r>
              <w:rPr>
                <w:rFonts w:ascii="標楷體" w:hAnsi="標楷體"/>
              </w:rPr>
              <w:t>: Discrete and Combinatorial Mathematic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作者</w:t>
            </w:r>
            <w:r>
              <w:rPr>
                <w:rFonts w:ascii="標楷體" w:hAnsi="標楷體"/>
              </w:rPr>
              <w:t>:James A. Anderson</w:t>
            </w:r>
            <w:r>
              <w:rPr>
                <w:rFonts w:ascii="標楷體" w:hAnsi="標楷體"/>
              </w:rPr>
              <w:t>書名</w:t>
            </w:r>
            <w:r>
              <w:rPr>
                <w:rFonts w:ascii="標楷體" w:hAnsi="標楷體"/>
              </w:rPr>
              <w:t>:Discrete Mathematics with Combinatoric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58:00Z</dcterms:created>
  <dc:creator>User</dc:creator>
  <dc:description/>
  <cp:keywords/>
  <dc:language>en-US</dc:language>
  <cp:lastModifiedBy>chao</cp:lastModifiedBy>
  <cp:lastPrinted>2009-06-30T16:19:00Z</cp:lastPrinted>
  <dcterms:modified xsi:type="dcterms:W3CDTF">2009-08-10T03:15:00Z</dcterms:modified>
  <cp:revision>4</cp:revision>
  <dc:subject/>
  <dc:title>淡江大學97學年度第2學期課程大綱</dc:title>
</cp:coreProperties>
</file>