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290"/>
        <w:gridCol w:w="276"/>
        <w:gridCol w:w="21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分方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京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數學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下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B,C,D,E.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lassification of differential equation, first order linear equation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parable equation, modeling.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Differences </w:t>
            </w:r>
            <w:r>
              <w:rPr>
                <w:rFonts w:eastAsia="標楷體" w:ascii="標楷體" w:hAnsi="標楷體"/>
                <w:bCs/>
              </w:rPr>
              <w:t>between linear and nonlinear, population dynamic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istence</w:t>
            </w:r>
            <w:r>
              <w:rPr>
                <w:rFonts w:eastAsia="標楷體" w:ascii="標楷體" w:hAnsi="標楷體"/>
                <w:bCs/>
              </w:rPr>
              <w:t xml:space="preserve"> and uniqueness theorem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</w:t>
            </w:r>
            <w:r>
              <w:rPr>
                <w:rFonts w:eastAsia="標楷體" w:ascii="標楷體" w:hAnsi="標楷體"/>
                <w:bCs/>
              </w:rPr>
              <w:t>omogeneous equation with constant coefficient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eastAsia="標楷體" w:ascii="標楷體" w:hAnsi="標楷體"/>
                <w:bCs/>
              </w:rPr>
              <w:t>undament solutions, linear independence, Wronskian.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x root, repeated root, method of reduction order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nhomogeneous equations, method of undetermined coefficient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riation of parameters, vibratoin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igher order linear system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ries solutions near an ordinary poi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ries solutions near an ordinary poi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gular singular points, Euler equation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ries solutions near a regular singular poi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ries solutions near a regular singular poi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essel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equati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mentary differential equation and boundary value problem, by Boyce and DiPim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%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8:00Z</dcterms:created>
  <dc:creator>User</dc:creator>
  <dc:description/>
  <cp:keywords/>
  <dc:language>en-US</dc:language>
  <cp:lastModifiedBy>MATH</cp:lastModifiedBy>
  <cp:lastPrinted>2009-06-30T16:19:00Z</cp:lastPrinted>
  <dcterms:modified xsi:type="dcterms:W3CDTF">2009-08-04T09:20:00Z</dcterms:modified>
  <cp:revision>3</cp:revision>
  <dc:subject/>
  <dc:title>淡江大學97學年度第2學期課程大綱</dc:title>
</cp:coreProperties>
</file>