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一年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志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體育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說明、</w:t>
            </w:r>
            <w:r>
              <w:rPr/>
              <w:t>健康體適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體適能檢測、各項器械功能介紹與實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紹</w:t>
            </w:r>
            <w:r>
              <w:rPr>
                <w:rFonts w:ascii="標楷體" w:hAnsi="標楷體" w:cs="標楷體"/>
              </w:rPr>
              <w:t>各項器械功能介紹與實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握拍法介紹、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手推球練習、反手擋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、反手推擋球結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規則介紹與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、低手傳接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規則介紹、動作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館環境介紹、</w:t>
            </w:r>
            <w:r>
              <w:rPr>
                <w:rFonts w:ascii="標楷體" w:hAnsi="標楷體" w:cs="標楷體"/>
              </w:rPr>
              <w:t>適應水性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適應水性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trHeight w:val="1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3T07:04:00Z</dcterms:modified>
  <cp:revision>6</cp:revision>
  <dc:subject/>
  <dc:title>淡江大學八十七學年度第一學期課程教學計劃表(格式一)</dc:title>
</cp:coreProperties>
</file>