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應用化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幹 男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化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 年 材化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2.3-a.c.d.i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分子材料發展史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陳幹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學中藥簡介與發展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武哲 總經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化學角度看科學中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武哲 總經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界面化學的原理與應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陳哲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用化學品的市場評估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陳幹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用化學品的發展潛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邱義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化學與教育的關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林義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化學與教育的新思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林義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分子材料市場應用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陳幹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太陽能電池之應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sz w:val="26"/>
                <w:szCs w:val="26"/>
              </w:rPr>
              <w:t>王秋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董事長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奈米科技的環境、安全、衛生（</w:t>
            </w:r>
            <w:r>
              <w:rPr>
                <w:rFonts w:eastAsia="標楷體"/>
                <w:bCs/>
              </w:rPr>
              <w:t>EHS</w:t>
            </w:r>
            <w:r>
              <w:rPr>
                <w:rFonts w:cs="標楷體" w:eastAsia="標楷體"/>
                <w:bCs/>
              </w:rPr>
              <w:t>）議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</w:rPr>
              <w:t>廖宜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博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台灣高分子產業概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陳幹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智慧財產權概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林靖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智慧財產權與專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林靖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慧財產權的維護與重要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林靖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高分子業界人才需求條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陳幹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實品展示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Introduction to Spectroscopy, 3rf. Pavia, Lampman, Kriz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隨堂講義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三次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8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18:00Z</dcterms:modified>
  <cp:revision>2</cp:revision>
  <dc:subject/>
  <dc:title>淡江大學97學年度第2學期課程大綱</dc:title>
</cp:coreProperties>
</file>