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"/>
        <w:gridCol w:w="872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836"/>
        <w:gridCol w:w="651"/>
        <w:gridCol w:w="33"/>
        <w:gridCol w:w="360"/>
        <w:gridCol w:w="118"/>
        <w:gridCol w:w="204"/>
        <w:gridCol w:w="440"/>
        <w:gridCol w:w="611"/>
        <w:gridCol w:w="1615"/>
        <w:gridCol w:w="102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化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惠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化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三年級材化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授化學知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表達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良好的實驗技巧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驗為化學之母，良好的實驗技巧為未來研究的根本，實驗技巧的養成為最重要的一環。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具備基本化學知識，並以此知識擴展於生物化學與材料化學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具備基本科學知識，如數學、物理等科目，並利用於化學之相關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培養學生口語表達能力，能於職場中有良好的應對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培養學生獨立自主，並具有可規劃未來生涯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透過國際交流之機會，增加國際觀之素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透過通識課程，增加文化與藝術氣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藉由學術交流，培養洞察尖端科技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以專題研究及各種實驗課程，養成良好實驗技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ascii="標楷體" w:hAnsi="標楷體" w:cs="標楷體" w:eastAsia="標楷體"/>
              </w:rPr>
              <w:t>善用優良圖書資源，增進閱讀能力及搜尋資料能力。</w:t>
            </w:r>
          </w:p>
        </w:tc>
        <w:tc>
          <w:tcPr>
            <w:tcW w:w="2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-a,b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DEH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1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3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3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structure of materials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he structure of materials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3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structure of materials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structure of materials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rmodynamics of condensed phases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3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rmodynamics of condensed phases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rmodynamics of condensed phases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hermodynamics of condensed phases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3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inetic processes in materials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</w:t>
            </w:r>
            <w:r>
              <w:rPr>
                <w:rFonts w:eastAsia="標楷體" w:cs="標楷體" w:ascii="標楷體" w:hAnsi="標楷體"/>
                <w:spacing w:val="-20"/>
              </w:rPr>
              <w:t>6</w:t>
            </w:r>
          </w:p>
        </w:tc>
        <w:tc>
          <w:tcPr>
            <w:tcW w:w="63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</w:p>
        </w:tc>
        <w:tc>
          <w:tcPr>
            <w:tcW w:w="63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inetic processes in materials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3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inetic processes in materials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3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lectrical, magnetic, and optical properties of materials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3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Electrical, magnetic, and optical properties of materials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lectrical, magnetic, and optical properties of materials 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3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lectrical, magnetic, and optical properties of materials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329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lectrical, magnetic, and optical properties of materials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29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86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 S. Mitchell, An introduction to materials engineering and science for chemical and materials engineers, Wiley, 2003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86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A. R. West, Solid state chemistry and its applications, Wiley, 1984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</w:rPr>
              <w:t>A. R. West, Basic solid state chemistry, Wiley, 1999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65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月考：</w:t>
            </w:r>
            <w:r>
              <w:rPr>
                <w:rFonts w:eastAsia="標楷體" w:cs="標楷體" w:ascii="標楷體" w:hAnsi="標楷體"/>
                <w:u w:val="single"/>
              </w:rPr>
              <w:t>40</w:t>
            </w:r>
            <w:r>
              <w:rPr>
                <w:rFonts w:ascii="標楷體" w:hAnsi="標楷體" w:cs="標楷體" w:eastAsia="標楷體"/>
                <w:u w:val="single"/>
              </w:rPr>
              <w:t xml:space="preserve">％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869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ascii="標楷體" w:hAnsi="標楷體" w:cs="標楷體" w:eastAsia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04:00Z</dcterms:created>
  <dc:creator>User</dc:creator>
  <dc:description/>
  <dc:language>en-US</dc:language>
  <cp:lastModifiedBy>User</cp:lastModifiedBy>
  <cp:lastPrinted>2009-06-29T08:55:00Z</cp:lastPrinted>
  <dcterms:modified xsi:type="dcterms:W3CDTF">2009-09-09T01:04:00Z</dcterms:modified>
  <cp:revision>6</cp:revision>
  <dc:subject/>
  <dc:title>淡江大學97學年度第2學期課程大綱</dc:title>
</cp:coreProperties>
</file>