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6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分子化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幹男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化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3 </w:t>
            </w:r>
            <w:r>
              <w:rPr>
                <w:rFonts w:ascii="標楷體" w:hAnsi="標楷體" w:cs="標楷體" w:eastAsia="標楷體"/>
              </w:rPr>
              <w:t>年材化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培養學生獨立自主，並具有可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透過國際交流之機會，增加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透過通識課程，增加文化與藝術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藉由學術交流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善用優良圖書資源，增進閱讀能力及搜尋資料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 b, i</w:t>
            </w:r>
          </w:p>
        </w:tc>
      </w:tr>
      <w:tr>
        <w:trPr>
          <w:cantSplit w:val="true"/>
        </w:trPr>
        <w:tc>
          <w:tcPr>
            <w:tcW w:w="97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Introduction of Polymers (Natural and Synthetic Polymers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Polymerization Processe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haracterizations of Polymer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haracterizations of Polymer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Testing of Polymer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Testing of Polymer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Poly-condensations (Step-Reaction Polymerization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Addition Polymerizations (Ionic Polymerizations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Addition Polymerizations (Complex Coordination Polymerization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ddition Polymerizations (Free-radical Polymerization)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-plolymerization/ Reactive Blending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Natural Polymers (animal and plant)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Organometallic Polymers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Polymer Applications (Technology)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Polymer Applications (Technology)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Polymer Applications (Technology)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黑板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Polymer Chemistry (7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Ed.) by Charles E. Carraher, Jr.,  2008, CRC Press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隨堂指定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隨堂考試 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末報告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13:00Z</dcterms:created>
  <dc:creator>User</dc:creator>
  <dc:description/>
  <cp:keywords/>
  <dc:language>en-US</dc:language>
  <cp:lastModifiedBy>SuperXP</cp:lastModifiedBy>
  <cp:lastPrinted>2009-06-29T08:55:00Z</cp:lastPrinted>
  <dcterms:modified xsi:type="dcterms:W3CDTF">2009-10-04T14:13:00Z</dcterms:modified>
  <cp:revision>2</cp:revision>
  <dc:subject/>
  <dc:title>淡江大學97學年度第2學期課程大綱</dc:title>
</cp:coreProperties>
</file>