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"/>
        <w:gridCol w:w="152"/>
        <w:gridCol w:w="504"/>
        <w:gridCol w:w="28"/>
        <w:gridCol w:w="1296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化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 年 生化與材化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值方法</w:t>
            </w:r>
          </w:p>
        </w:tc>
      </w:tr>
      <w:tr>
        <w:trPr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線性代數觀念與原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的介紹與應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的介紹與應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向量位置的轉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標轉換的向量位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座標正交化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lang w:val="fr-FR"/>
              </w:rPr>
              <w:t>特徵向量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lang w:val="fr-FR"/>
              </w:rPr>
              <w:t>特徵值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矩陣對角線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線性代數數學操作的演算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矩陣操作演算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標正交化演算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Jacobi</w:t>
            </w:r>
            <w:r>
              <w:rPr>
                <w:rFonts w:ascii="標楷體" w:hAnsi="標楷體" w:cs="標楷體" w:eastAsia="標楷體"/>
              </w:rPr>
              <w:t>矩陣對角線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薛丁格方程式的演算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Huckel Method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ckel method</w:t>
            </w:r>
            <w:r>
              <w:rPr>
                <w:rFonts w:ascii="標楷體" w:hAnsi="標楷體" w:cs="標楷體" w:eastAsia="標楷體"/>
              </w:rPr>
              <w:t>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演算法的程式設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Java </w:t>
            </w:r>
            <w:r>
              <w:rPr>
                <w:rFonts w:ascii="標楷體" w:hAnsi="標楷體" w:cs="標楷體" w:eastAsia="標楷體"/>
              </w:rPr>
              <w:t>程式程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件導向觀念介紹與運用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線性代數的觀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線性代數數學操作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基本線性代數演算法的推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基本演算法程式設計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薛丁格方程式的演算法推導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-a.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b.c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-e.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-d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Course Introduction and lecture and </w:t>
            </w:r>
            <w:r>
              <w:rPr>
                <w:rFonts w:ascii="標楷體" w:hAnsi="標楷體"/>
              </w:rPr>
              <w:t>examination</w:t>
            </w:r>
            <w:r>
              <w:rPr>
                <w:rFonts w:ascii="標楷體" w:hAnsi="標楷體"/>
              </w:rPr>
              <w:t xml:space="preserve"> issue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Linear Algebra:Vector (Chapter 6 and Chapter 18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Linear Algebra:Vector (Chapter 6 and Chapter 18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Linear Algebra: Matrix (Chapter 7 and Chapter 18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Linear Algebra: Matrix (Chapter 7 and Chapter 18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Eigenvector and Eigenvalue (Chapter 7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Eigenvector and Eigenvalue (Chapter 7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Matrix representation of Symmetry Operation (Chapter 7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Matrix representation of Symmetry Operation (Chapter 7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Matrix representation of Schrodinger Equation (Chapter 7) 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Jacobi Method: Theory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Jacobi Method: Application 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uckel Method: Theory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Huckel Method: Computational Metho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uckel Method: Chemical Applicatio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view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Advanced Engineering </w:t>
            </w:r>
            <w:r>
              <w:rPr>
                <w:rFonts w:ascii="標楷體" w:hAnsi="標楷體"/>
              </w:rPr>
              <w:t>Mathematics</w:t>
            </w:r>
            <w:r>
              <w:rPr>
                <w:rFonts w:ascii="標楷體" w:hAnsi="標楷體"/>
              </w:rPr>
              <w:t xml:space="preserve"> Authors: Eerwin Kreyszig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idtion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自編補助教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志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8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08:00Z</dcterms:modified>
  <cp:revision>2</cp:revision>
  <dc:subject/>
  <dc:title>淡江大學97學年度第2學期課程大綱</dc:title>
</cp:coreProperties>
</file>