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生體育</w:t>
      </w:r>
      <w:r>
        <w:rPr/>
        <w:t>(</w:t>
      </w:r>
      <w:r>
        <w:rPr/>
        <w:t>一</w:t>
      </w:r>
      <w:r>
        <w:rPr/>
        <w:t>)</w:t>
        <w:tab/>
        <w:t xml:space="preserve">          </w:t>
      </w:r>
      <w:r>
        <w:rPr/>
        <w:t>授課教師：王誼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化、生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計畫說明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排定輪值表、認識器材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場地特性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/>
              <w:t>羽球握拍法、羽球執球法、球感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/>
              <w:t>原心位置、預備擊球動作、發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步伐練習、高遠球、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放短球練習、發球練習、分組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排球高手傳球、低手傳球、移位傳球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、低手移位傳球練習、低手發球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步伐練習、肩上發球、扣球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接發球練習、接扣球練習、分組比賽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發展簡介、球感練習、原地基本運球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球動作、傳球動作和移位傳球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移位傳球、上籃連續動作、投籃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籃連續動作、投籃動作講解與練習、體適能檢測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適應水性、韻律呼吸、水母漂、蹬牆漂浮、水中自救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腳部動作岸上解操作及池邊打水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捷泳腿部打水練習、手部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手腳配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雨天備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I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體育館</w:t>
            </w:r>
            <w:r>
              <w:rPr>
                <w:rFonts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/>
                <w:szCs w:val="24"/>
              </w:rPr>
              <w:t>武術教室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/>
              <w:t>體適能定義、自我評估、</w:t>
            </w:r>
            <w:r>
              <w:rPr/>
              <w:t>BMI</w:t>
            </w:r>
            <w:r>
              <w:rPr/>
              <w:t>身體質量指數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健康評估、規律運動習慣的養成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運動傷害預防與緊急處理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心肺適能、肌肉適能、柔軟度說明與改善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2:56:00Z</dcterms:created>
  <dc:creator>wangdj</dc:creator>
  <dc:description/>
  <cp:keywords/>
  <dc:language>en-US</dc:language>
  <cp:lastModifiedBy>淡江大學</cp:lastModifiedBy>
  <cp:lastPrinted>2007-08-06T18:31:00Z</cp:lastPrinted>
  <dcterms:modified xsi:type="dcterms:W3CDTF">2009-08-01T02:56:00Z</dcterms:modified>
  <cp:revision>2</cp:revision>
  <dc:subject/>
  <dc:title>淡江大學八十七學年度第一學期課程教學計劃表(格式一)</dc:title>
</cp:coreProperties>
</file>