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大學學習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曜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材化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言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大學與本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大學與本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0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認識與應用淡江大學各項資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認識與應用淡江大學各項資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與應用淡江大學各項資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/2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與應用淡江大學各項資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與應用淡江大學各項資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風格與策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  <w:r>
              <w:rPr/>
              <w:t>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風格與策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與心理適應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0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與心理適應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與心理適應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生涯規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生涯規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生涯規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52:00Z</dcterms:created>
  <dc:creator>wangdj</dc:creator>
  <dc:description/>
  <cp:keywords/>
  <dc:language>en-US</dc:language>
  <cp:lastModifiedBy>YHC</cp:lastModifiedBy>
  <cp:lastPrinted>2000-12-05T15:52:00Z</cp:lastPrinted>
  <dcterms:modified xsi:type="dcterms:W3CDTF">2009-07-29T05:53:00Z</dcterms:modified>
  <cp:revision>4</cp:revision>
  <dc:subject/>
  <dc:title>淡江大學八十七學年度第一學期課程教學計劃表(格式一)</dc:title>
</cp:coreProperties>
</file>