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7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078"/>
        <w:gridCol w:w="152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5"/>
        <w:gridCol w:w="14"/>
      </w:tblGrid>
      <w:tr>
        <w:trPr>
          <w:trHeight w:val="71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功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化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年 </w:t>
            </w:r>
            <w:r>
              <w:rPr>
                <w:rFonts w:eastAsia="標楷體" w:cs="標楷體" w:ascii="標楷體" w:hAnsi="標楷體"/>
              </w:rPr>
              <w:t xml:space="preserve">R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理科數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BCD</w:t>
            </w:r>
          </w:p>
        </w:tc>
      </w:tr>
      <w:tr>
        <w:trPr>
          <w:cantSplit w:val="true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, 2.2, 2.3: Functions, Limit Law, The Precise Definition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, 2.5, 2.6: One-Side Limits, Vertical Asymptotes, Continuity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, 3.1, 3.2, 3.3:, Derivative, Differentiation Rules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, 3.5, 3.6, 3.7: Derivative of Trigonometric Functions, Chain Rules, Implicit Differentiation, Related Rates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, 4.1, 4.2:Linearization, Differentials , Extreme Values, Mean Value Theorem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, 4.4: First Derivative Test, Cancavity, Curve Sketching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, 4.6, 4.8: Optimization Problems, L</w:t>
            </w:r>
            <w:r>
              <w:rPr/>
              <w:t>’</w:t>
            </w:r>
            <w:r>
              <w:rPr/>
              <w:t>Hopital Rule, Antiderivatives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, 5.2, 5.3: The Precise Definition of Riemann Sum and Riemann Integral 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, 5.5, 5.6: Fundamental Theorem of Cal, Indefinite Integral, Substitution Rule, Area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, 6.2, 6.3: Volume by Slicing, Volume by Cylindrical Shell, Length of Plane Curve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, 7.1:, Area of Surface Revolution, Inverse Function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, 7.3, 7.4: Logarithms, Exponential Function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, 8.1, 8.2: Inverse Trigonometric Functions, Integration Formulas, Integration by Part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: Integration of Rational Functions by Partial Fraction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, 8.5: Trigonometric Integrals, Trigonometric substitution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: Improper Integrals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Thomas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演習課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7:00Z</dcterms:created>
  <dc:creator>User</dc:creator>
  <dc:description/>
  <cp:keywords/>
  <dc:language>en-US</dc:language>
  <cp:lastModifiedBy>SuperXP</cp:lastModifiedBy>
  <cp:lastPrinted>2009-06-30T16:19:00Z</cp:lastPrinted>
  <dcterms:modified xsi:type="dcterms:W3CDTF">2009-10-04T14:07:00Z</dcterms:modified>
  <cp:revision>2</cp:revision>
  <dc:subject/>
  <dc:title>淡江大學97學年度第2學期課程大綱</dc:title>
</cp:coreProperties>
</file>