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反應機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雲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  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學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授化學知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導學生基本化學知識，並教導充份應用於生物化學及材料化學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以不同課程及實驗培養學生獨立思考，於化學及科學領域中，創造具有特色之學生氣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表達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因應職場需求及變化，以書報討論方式，養成學生良好的表達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良好的實驗技巧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驗為化學之母，良好的實驗技巧為未來研究的根本，實驗技巧的養成為最重要的一環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具備基本化學知識，並以此知識擴展於生物化學與材料化學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具備基本科學知識，如數學、物理等科目，並利用於化學之相關領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培養學生口語表達能力，能於職場中有良好的應對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培養學生獨立自主，並具有可規劃未來生涯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透過國際交流之機會，增加國際觀之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透過通識課程，增加文化與藝術氣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藉由學術交流，培養洞察尖端科技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以專題研究及各種實驗課程，養成良好實驗技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善用優良圖書資源，增進閱讀能力及搜尋資料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2-a.b.d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607"/>
      </w:tblGrid>
      <w:tr>
        <w:trPr>
          <w:cantSplit w:val="true"/>
        </w:trPr>
        <w:tc>
          <w:tcPr>
            <w:tcW w:w="9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trHeight w:val="52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 The Basic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i) Structure and Stability of Orgsanic Compound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ii) Bronsted Acidity and Basicity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iii) Kinetics and Thermodynamics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iv) Getting Stated in Drawing a Mechanism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v) Classes Overall Transformations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vi) Classes of Mechanisms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 Polar Reactions under Basic Conditions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. Polar Reactions under Acidic Conditions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. Pericyclic Reactions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. Free-Radical Reactions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The Art of Writing Reasonable Organic Reactions Mechanisms by Robert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/>
              </w:rPr>
              <w:t>B. Grossman 2</w:t>
            </w:r>
            <w:r>
              <w:rPr>
                <w:rFonts w:ascii="標楷體" w:hAnsi="標楷體"/>
                <w:color w:val="000000"/>
              </w:rPr>
              <w:t>nd</w:t>
            </w:r>
            <w:r>
              <w:rPr>
                <w:rFonts w:ascii="標楷體" w:hAnsi="標楷體"/>
              </w:rPr>
              <w:t xml:space="preserve">. Ed. 2002, Springer   </w:t>
            </w:r>
            <w:r>
              <w:rPr>
                <w:rFonts w:ascii="標楷體" w:hAnsi="標楷體"/>
              </w:rPr>
              <w:t>科大書局，北市信義路三段</w:t>
            </w:r>
            <w:r>
              <w:rPr>
                <w:rFonts w:ascii="標楷體" w:hAnsi="標楷體"/>
              </w:rPr>
              <w:t>162</w:t>
            </w:r>
            <w:r>
              <w:rPr>
                <w:rFonts w:ascii="標楷體" w:hAnsi="標楷體"/>
              </w:rPr>
              <w:t>號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TE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2-2701-7353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Writing Reaction Mechanisms in Organic Chemistry by A. Miller and    P. Solomon, 2000, Academic Press.</w:t>
            </w:r>
          </w:p>
          <w:p>
            <w:pPr>
              <w:pStyle w:val="Normal"/>
              <w:spacing w:before="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Paul H. Scudder, Electron Flow in Organic Chemistry, John Wiley, 1992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/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1/3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/3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1:00Z</dcterms:created>
  <dc:creator>User</dc:creator>
  <dc:description/>
  <cp:keywords/>
  <dc:language>en-US</dc:language>
  <cp:lastModifiedBy>SuperXP</cp:lastModifiedBy>
  <cp:lastPrinted>2009-06-29T08:55:00Z</cp:lastPrinted>
  <dcterms:modified xsi:type="dcterms:W3CDTF">2009-10-04T14:01:00Z</dcterms:modified>
  <cp:revision>2</cp:revision>
  <dc:subject/>
  <dc:title>淡江大學97學年度第2學期課程大綱</dc:title>
</cp:coreProperties>
</file>