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2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2"/>
        <w:gridCol w:w="492"/>
        <w:gridCol w:w="12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8"/>
      </w:tblGrid>
      <w:tr>
        <w:trPr>
          <w:trHeight w:val="71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傳授化學知識：教導學生基本化學知識，並教導充份應用於生物化學及材料化學領域。</w:t>
            </w:r>
          </w:p>
          <w:p>
            <w:pPr>
              <w:pStyle w:val="Normal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獨立思考能力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表達能力：因應職場需求及變化，以書報討論方式，養成學生良好的表達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良好的實驗技巧：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30" w:hanging="242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H.</w:t>
            </w:r>
            <w:r>
              <w:rPr>
                <w:rFonts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159" w:hanging="13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.</w:t>
            </w:r>
            <w:r>
              <w:rPr>
                <w:rFonts w:cs="標楷體" w:eastAsia="標楷體"/>
              </w:rPr>
              <w:t>善用優良圖書資源，增進閱讀能力及搜尋資料能力。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/>
        <w:tc>
          <w:tcPr>
            <w:tcW w:w="9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量測與運動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與向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牛頓運動定律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牛頓運動定律與萬有引力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功與能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量的守恒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量與碰撞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轉動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角動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剛體平衡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流體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振動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波動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聲波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溫度與理想氣體定律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氣體動力學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ysics for Scientists and Engineers (4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>y Douglas C. Giancol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Fundamental of Physics, by David Halliday et. al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5:00Z</dcterms:created>
  <dc:creator>User</dc:creator>
  <dc:description/>
  <dc:language>en-US</dc:language>
  <cp:lastModifiedBy>User</cp:lastModifiedBy>
  <cp:lastPrinted>2009-06-29T08:55:00Z</cp:lastPrinted>
  <dcterms:modified xsi:type="dcterms:W3CDTF">2009-09-09T01:20:00Z</dcterms:modified>
  <cp:revision>3</cp:revision>
  <dc:subject/>
  <dc:title>淡江大學97學年度第2學期課程大綱</dc:title>
</cp:coreProperties>
</file>