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九十八 學年度第一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各系請以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填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各系請以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填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化學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年 生化與材化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電腦軟硬體基本架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處理器與記憶體原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元與位元組概念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輸入輸出與儲存裝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作業系統與應用程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延伸其在網路資訊的應用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網路的發展研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網路的架構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線網路與全球資訊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掌握使用網頁程式的設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TML</w:t>
            </w:r>
            <w:r>
              <w:rPr>
                <w:rFonts w:ascii="標楷體" w:hAnsi="標楷體" w:cs="標楷體" w:eastAsia="標楷體"/>
              </w:rPr>
              <w:t>與程式設計的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搜索引擎與</w:t>
            </w:r>
            <w:r>
              <w:rPr>
                <w:rFonts w:eastAsia="標楷體" w:cs="標楷體" w:ascii="標楷體" w:hAnsi="標楷體"/>
              </w:rPr>
              <w:t>web</w:t>
            </w:r>
            <w:r>
              <w:rPr>
                <w:rFonts w:ascii="標楷體" w:hAnsi="標楷體" w:cs="標楷體" w:eastAsia="標楷體"/>
              </w:rPr>
              <w:t>的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Javascrip</w:t>
            </w:r>
            <w:r>
              <w:rPr>
                <w:rFonts w:ascii="標楷體" w:hAnsi="標楷體" w:cs="標楷體" w:eastAsia="標楷體"/>
              </w:rPr>
              <w:t>和動態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其化學相關資訊應用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化學資訊的架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化學資訊與動態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化學資料庫應用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具備基本電腦知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具備操作電腦使用網路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簡單程式設計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簡單網頁程式設計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呈現化學資訊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具備設計化學資訊動態網頁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2-a.b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c.d.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-e.f.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 xml:space="preserve">Course Introduction and lecture and </w:t>
            </w:r>
            <w:r>
              <w:rPr>
                <w:rFonts w:ascii="標楷體" w:hAnsi="標楷體"/>
              </w:rPr>
              <w:t>examination</w:t>
            </w:r>
            <w:r>
              <w:rPr>
                <w:rFonts w:ascii="標楷體" w:hAnsi="標楷體"/>
              </w:rPr>
              <w:t xml:space="preserve"> issu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1 Introduction to compute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HTML Introdu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1 Introduction to compute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HTML Introdu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2 The internet and World Wide Web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HTML writing  1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2 The internet and World Wide Web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HTML writing  2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4 The Components of the System Uni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HTML writing  3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4 The Components of the System Uni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HTML writing  4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3 Application softwar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HTML writing  5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3 Application softwar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Discovering Computers 2010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by Shelly Cashman and Vermaat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44:00Z</dcterms:created>
  <dc:creator>User</dc:creator>
  <dc:description/>
  <cp:keywords/>
  <dc:language>en-US</dc:language>
  <cp:lastModifiedBy>JSL</cp:lastModifiedBy>
  <cp:lastPrinted>2009-06-29T08:55:00Z</cp:lastPrinted>
  <dcterms:modified xsi:type="dcterms:W3CDTF">2009-07-10T13:44:00Z</dcterms:modified>
  <cp:revision>2</cp:revision>
  <dc:subject/>
  <dc:title>淡江大學97學年度第2學期課程大綱</dc:title>
</cp:coreProperties>
</file>