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分析學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經濟學概論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  <w:bCs/>
        </w:rPr>
        <w:t>鄧玉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  <w:bCs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面對全球經濟不景氣、通貨膨脹、能源高漲等經濟議題，經濟學始祖亞當斯密所謂「市場背後那雙看不見的手」再度束手無措。儘管經濟是吾人生活不可切割的重要部分，但面對物價高漲、失業率攀升的時刻，大部分的人卻都只能哀聲嘆氣、無言以對。本課程設計為經濟學入門，藉由個體經濟學對廠商與消費者行為的分析，以及總體經濟學對政府部門的政策分析，架構出經濟環境的經緯，希冀初學者能更清楚地了解生活週遭的經濟現象，以及面對經濟議題時更有事關己務的參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一、各專題以課堂講授為主（運用多媒體設備），學生參與討論為輔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二、小組專題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緒論：稀少性、機會成本、選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完全競爭市場的價格決定：市場需求、供給、價格、交易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消費者行為分析：消費者偏好、預算限制、均衡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要素市場的家計決策行為：勞動供給曲線、跨期消費決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生產與生產成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完成競爭市場的廠商決策行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共政策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部性與公共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總體經濟學的重大議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產出與所得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濟福利與所得分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通貨膨脹與失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總合供需模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簡單凱恩斯模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政政策與貨幣政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景氣循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王國樑、吳中書、林建甫、蔡攀龍，《經濟學概要》。台北：東華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Robert H. Frank</w:t>
      </w:r>
      <w:r>
        <w:rPr>
          <w:rFonts w:ascii="標楷體" w:hAnsi="標楷體" w:cs="標楷體" w:eastAsia="標楷體"/>
        </w:rPr>
        <w:t>著，李明譯，《經濟自然學》。台北：大塊文化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 Steven D. Levitt &amp; Stephen J. Dubner</w:t>
      </w:r>
      <w:r>
        <w:rPr>
          <w:rFonts w:ascii="標楷體" w:hAnsi="標楷體" w:cs="標楷體" w:eastAsia="標楷體"/>
        </w:rPr>
        <w:t>著，李明譯，《蘋果橘子經濟學》。台北：大塊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 Henry Hazlitt</w:t>
      </w:r>
      <w:r>
        <w:rPr>
          <w:rFonts w:ascii="標楷體" w:hAnsi="標楷體" w:cs="標楷體" w:eastAsia="標楷體"/>
        </w:rPr>
        <w:t>著，羅耀宗譯，《一課經濟學》。台北：大塊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早安財經編輯室、江淑琳，《看懂經濟指標》。台北：早安財經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初版三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試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專題報告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試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課程參與、出席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492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45:00Z</dcterms:created>
  <dc:creator>Teng</dc:creator>
  <dc:description/>
  <cp:keywords/>
  <dc:language>en-US</dc:language>
  <cp:lastModifiedBy>Teng</cp:lastModifiedBy>
  <dcterms:modified xsi:type="dcterms:W3CDTF">2008-08-18T16:06:00Z</dcterms:modified>
  <cp:revision>3</cp:revision>
  <dc:subject/>
  <dc:title>社會分析學門</dc:title>
</cp:coreProperties>
</file>