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宗教概論</w:t>
      </w:r>
      <w:r>
        <w:rPr>
          <w:rFonts w:ascii="標楷體" w:hAnsi="標楷體"/>
        </w:rPr>
        <w:tab/>
      </w:r>
      <w:r>
        <w:rPr/>
        <w:t>授課教師：唐耀棕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61"/>
        <w:gridCol w:w="17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：</w:t>
            </w:r>
            <w:r>
              <w:rPr>
                <w:rFonts w:cs="Comic Sans MS" w:ascii="Comic Sans MS" w:hAnsi="Comic Sans MS"/>
              </w:rPr>
              <w:t>Religion vs. Spirituali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什麼是宗教？《零極限》是一本宗教書籍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類社會為何產生各種不同的宗教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你為何有宗教信仰？他為何沒有宗教信仰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類想由宗教信仰回答自己心中的那些大問題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宗教真的可以回答每個人心中的任何大疑問嗎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什麼是神？神真的存在嗎？存在於何處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什麼是佛？人人都能成佛？人一定必須要成佛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什麼是天堂？什麼是淨土？什麼是烏托邦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各主要宗教的形成、發展、與彼此間的可能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1/30</w:t>
            </w:r>
          </w:p>
        </w:tc>
        <w:tc>
          <w:tcPr>
            <w:tcW w:w="5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那一個宗教可以宣稱自己是絕對真理的代言人？為什麼？什麼是絕對真理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7</w:t>
            </w:r>
          </w:p>
        </w:tc>
        <w:tc>
          <w:tcPr>
            <w:tcW w:w="5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誰可以認識並且體驗絕對真理？為什麼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4</w:t>
            </w:r>
          </w:p>
        </w:tc>
        <w:tc>
          <w:tcPr>
            <w:tcW w:w="5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宗教可以使信徒變得善良？為什麼？什麼是善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1</w:t>
            </w:r>
          </w:p>
        </w:tc>
        <w:tc>
          <w:tcPr>
            <w:tcW w:w="5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宗教可以使信徒變得更能愛人？為什麼？什麼是愛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8</w:t>
            </w:r>
          </w:p>
        </w:tc>
        <w:tc>
          <w:tcPr>
            <w:tcW w:w="5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有原罪？我有業障？誰最有能力為我消除原罪或業障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70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那個宗教最值得我去信仰，並且讓我得享平安、自在、與喜悅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70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零極限》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50:00Z</dcterms:created>
  <dc:creator>april</dc:creator>
  <dc:description/>
  <dc:language>en-US</dc:language>
  <cp:lastModifiedBy>april</cp:lastModifiedBy>
  <dcterms:modified xsi:type="dcterms:W3CDTF">2009-08-10T08:55:00Z</dcterms:modified>
  <cp:revision>1</cp:revision>
  <dc:subject/>
  <dc:title>淡江大學  98  學年度第 1 學期課程教學計畫表(格式一)</dc:title>
</cp:coreProperties>
</file>