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哲學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佩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535"/>
        <w:gridCol w:w="280"/>
        <w:gridCol w:w="425"/>
        <w:gridCol w:w="315"/>
        <w:gridCol w:w="85"/>
        <w:gridCol w:w="175"/>
        <w:gridCol w:w="459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核中心</w:t>
            </w:r>
            <w:r>
              <w:rPr>
                <w:rFonts w:ascii="標楷體" w:hAnsi="標楷體"/>
                <w:bCs/>
              </w:rPr>
              <w:t>哲學與宗教學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教學目的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哲學（</w:t>
            </w:r>
            <w:r>
              <w:rPr>
                <w:rFonts w:cs="新細明體;PMingLiU" w:ascii="新細明體;PMingLiU" w:hAnsi="新細明體;PMingLiU"/>
              </w:rPr>
              <w:t>philosophy</w:t>
            </w:r>
            <w:r>
              <w:rPr>
                <w:rFonts w:ascii="新細明體;PMingLiU" w:hAnsi="新細明體;PMingLiU" w:cs="新細明體;PMingLiU"/>
              </w:rPr>
              <w:t>）的字義是「愛智慧」的意思，一般分類為邏輯、形上學、知識論與倫理學四個主要部份。除從每個部份挑出一些重要而有趣的議題與同學們分享外，也會介紹哲學家關於人的本質與人性論的反思。希望能藉由哲學議題的介紹、相關影片的欣賞與討論，深入淺出地帶領同學一同進入哲學花園，並培養同學獨立地從事哲學思考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中國與西洋哲學家所關注的核心議題與思維方式各有特色。希望透過哲學家們對於同一主題的不同思維，訓練同學不同向度的思辨能力，並養成理解與包容差異的開放心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蘇格拉底說：「未經檢視的生命，是不值得活的。」你不必成為哲學家，但希望透過本課程的進行，促使同學進一步思考與探索自我及自我與生活世界的關係，並能常保一顆自覺地「愛智慧」的心靈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position w:val="4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4"/>
                <w:szCs w:val="24"/>
              </w:rPr>
              <w:t>9/14</w:t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程說明、學生對本課程之期待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position w:val="4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4"/>
                <w:szCs w:val="24"/>
              </w:rPr>
              <w:t>9/21</w:t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哲學是什麼？哲學基本問題有哪些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9/28</w:t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洋哲學的起源與思維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0/5</w:t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國哲學的起源與思維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position w:val="4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4"/>
                <w:szCs w:val="24"/>
              </w:rPr>
              <w:t>10/12</w:t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邏輯與思維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position w:val="4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4"/>
                <w:szCs w:val="24"/>
              </w:rPr>
              <w:t>10/19</w:t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rFonts w:ascii="Arial" w:hAnsi="Arial" w:cs="Arial"/>
              </w:rPr>
              <w:t>形上學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：泰利斯的水──世界從何而來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2" w:hanging="0"/>
              <w:jc w:val="center"/>
              <w:rPr>
                <w:rFonts w:ascii="新細明體;PMingLiU" w:hAnsi="新細明體;PMingLiU" w:cs="新細明體;PMingLiU"/>
                <w:position w:val="4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4"/>
                <w:szCs w:val="24"/>
              </w:rPr>
              <w:t>10/26</w:t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rFonts w:ascii="Arial" w:hAnsi="Arial" w:cs="Arial"/>
              </w:rPr>
              <w:t>形上學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：老子的道──道生萬物，萬物復歸於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2" w:hanging="0"/>
              <w:jc w:val="center"/>
              <w:rPr>
                <w:rFonts w:ascii="新細明體;PMingLiU" w:hAnsi="新細明體;PMingLiU" w:cs="新細明體;PMingLiU"/>
                <w:position w:val="4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4"/>
                <w:szCs w:val="24"/>
              </w:rPr>
              <w:t>11/2</w:t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認識論：從柏拉圖的洞穴喻談起──求真的態度與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2" w:hanging="0"/>
              <w:jc w:val="center"/>
              <w:rPr>
                <w:rFonts w:ascii="新細明體;PMingLiU" w:hAnsi="新細明體;PMingLiU" w:cs="新細明體;PMingLiU"/>
                <w:position w:val="4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4"/>
                <w:szCs w:val="24"/>
              </w:rPr>
              <w:t>11/9</w:t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rFonts w:ascii="Arial" w:hAnsi="Arial" w:cs="Arial"/>
              </w:rPr>
              <w:t>語言與哲學：思想和語言的關係──言意之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2" w:hanging="0"/>
              <w:jc w:val="center"/>
              <w:rPr>
                <w:rFonts w:ascii="新細明體;PMingLiU" w:hAnsi="新細明體;PMingLiU" w:cs="新細明體;PMingLiU"/>
                <w:position w:val="4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4"/>
                <w:szCs w:val="24"/>
              </w:rPr>
              <w:t>11/16</w:t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2" w:hanging="0"/>
              <w:jc w:val="center"/>
              <w:rPr>
                <w:rFonts w:ascii="新細明體;PMingLiU" w:hAnsi="新細明體;PMingLiU" w:cs="新細明體;PMingLiU"/>
                <w:position w:val="4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4"/>
                <w:szCs w:val="24"/>
              </w:rPr>
              <w:t>11/23</w:t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倫理學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：從蘇格拉底之死談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2" w:hanging="0"/>
              <w:jc w:val="center"/>
              <w:rPr>
                <w:rFonts w:ascii="新細明體;PMingLiU" w:hAnsi="新細明體;PMingLiU" w:cs="新細明體;PMingLiU"/>
                <w:position w:val="4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4"/>
                <w:szCs w:val="24"/>
              </w:rPr>
              <w:t>11/30</w:t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倫理學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：效益主義、義務論、德性論理學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2" w:hanging="0"/>
              <w:jc w:val="center"/>
              <w:rPr>
                <w:rFonts w:ascii="新細明體;PMingLiU" w:hAnsi="新細明體;PMingLiU" w:cs="新細明體;PMingLiU"/>
                <w:position w:val="4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4"/>
                <w:szCs w:val="24"/>
              </w:rPr>
              <w:t>12/7</w:t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倫理學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：道德的觀念與實踐──知行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2" w:hanging="0"/>
              <w:jc w:val="center"/>
              <w:rPr>
                <w:rFonts w:ascii="新細明體;PMingLiU" w:hAnsi="新細明體;PMingLiU" w:cs="新細明體;PMingLiU"/>
                <w:position w:val="4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4"/>
                <w:szCs w:val="24"/>
              </w:rPr>
              <w:t>12/14</w:t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的本質是什麼？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2" w:hanging="0"/>
              <w:jc w:val="center"/>
              <w:rPr>
                <w:rFonts w:ascii="新細明體;PMingLiU" w:hAnsi="新細明體;PMingLiU" w:cs="新細明體;PMingLiU"/>
                <w:position w:val="4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4"/>
                <w:szCs w:val="24"/>
              </w:rPr>
              <w:t>12/21</w:t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rFonts w:ascii="Arial" w:hAnsi="Arial" w:cs="Arial"/>
              </w:rPr>
              <w:t>人性論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：本質先於存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2" w:hanging="0"/>
              <w:jc w:val="center"/>
              <w:rPr>
                <w:rFonts w:ascii="新細明體;PMingLiU" w:hAnsi="新細明體;PMingLiU" w:cs="新細明體;PMingLiU"/>
                <w:position w:val="4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4"/>
                <w:szCs w:val="24"/>
              </w:rPr>
              <w:t>12/28</w:t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ascii="Arial" w:hAnsi="Arial" w:cs="Arial"/>
              </w:rPr>
              <w:t>人性論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：存在先於本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2" w:hanging="0"/>
              <w:jc w:val="center"/>
              <w:rPr>
                <w:rFonts w:ascii="新細明體;PMingLiU" w:hAnsi="新細明體;PMingLiU" w:cs="新細明體;PMingLiU"/>
                <w:position w:val="4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4"/>
                <w:szCs w:val="24"/>
              </w:rPr>
              <w:t>1/4</w:t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是誰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position w:val="4"/>
                <w:szCs w:val="24"/>
              </w:rPr>
            </w:pPr>
            <w:r>
              <w:rPr>
                <w:rFonts w:cs="新細明體;PMingLiU" w:ascii="新細明體;PMingLiU" w:hAnsi="新細明體;PMingLiU"/>
                <w:position w:val="4"/>
                <w:szCs w:val="24"/>
              </w:rPr>
              <w:t>1/11</w:t>
            </w:r>
          </w:p>
        </w:tc>
        <w:tc>
          <w:tcPr>
            <w:tcW w:w="599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             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omas Nagel</w:t>
            </w:r>
            <w:r>
              <w:rPr/>
              <w:t>，《哲學入門九堂課》</w:t>
            </w:r>
            <w:r>
              <w:rPr/>
              <w:t>黃惟郁譯，</w:t>
            </w:r>
            <w:r>
              <w:rPr/>
              <w:t>臺北：</w:t>
            </w:r>
            <w:r>
              <w:rPr/>
              <w:t>究竟</w:t>
            </w:r>
            <w:r>
              <w:rPr/>
              <w:t>，</w:t>
            </w:r>
            <w:r>
              <w:rPr/>
              <w:t>200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oseph M. Bochenski</w:t>
            </w:r>
            <w:r>
              <w:rPr>
                <w:rFonts w:ascii="標楷體" w:hAnsi="標楷體"/>
              </w:rPr>
              <w:t>，《哲學淺談》王弘五譯，臺北：御書房，</w:t>
            </w:r>
            <w:r>
              <w:rPr>
                <w:rFonts w:ascii="標楷體" w:hAnsi="標楷體"/>
              </w:rPr>
              <w:t>2001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ostein Gaarder,</w:t>
            </w:r>
            <w:r>
              <w:rPr>
                <w:rFonts w:ascii="標楷體" w:hAnsi="標楷體"/>
              </w:rPr>
              <w:t>《蘇菲的世界》蕭寶森譯，智庫文化，</w:t>
            </w:r>
            <w:r>
              <w:rPr>
                <w:rFonts w:ascii="標楷體" w:hAnsi="標楷體"/>
              </w:rPr>
              <w:t>1995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/>
              <w:t>Julian Baggini</w:t>
            </w:r>
            <w:r>
              <w:rPr/>
              <w:t>，《</w:t>
            </w:r>
            <w:r>
              <w:rPr/>
              <w:t>你以為你以為的就是你以為的嗎？：</w:t>
            </w:r>
            <w:r>
              <w:rPr/>
              <w:t>12</w:t>
            </w:r>
            <w:r>
              <w:rPr/>
              <w:t>道檢測思考清晰度的哲學闖關遊戲</w:t>
            </w:r>
            <w:r>
              <w:rPr/>
              <w:t>》陳信宏譯，臺北：麥田，</w:t>
            </w:r>
            <w:r>
              <w:rPr/>
              <w:t>2007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杜保瑞、陳榮華，《哲學概論》，臺北：五南，</w:t>
            </w:r>
            <w:r>
              <w:rPr>
                <w:rFonts w:ascii="標楷體" w:hAnsi="標楷體"/>
              </w:rPr>
              <w:t>2008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沈清松主編，《哲學概論》，臺北：五南，</w:t>
            </w:r>
            <w:r>
              <w:rPr>
                <w:rFonts w:ascii="標楷體" w:hAnsi="標楷體"/>
              </w:rPr>
              <w:t>2002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胡軍，《哲學是甚麼》，香港：天地：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瑞麟，《科幻世界的哲學凝思》，臺北：三民，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傅佩榮，《哲學與人生》，臺北：遠見天下，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葉海煙，《哲學與人生》，臺北：洪葉，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鄔昆如主編，《哲學概論》，臺北：五南，</w:t>
            </w:r>
            <w:r>
              <w:rPr>
                <w:rFonts w:ascii="標楷體" w:hAnsi="標楷體"/>
              </w:rPr>
              <w:t>2004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25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報告一份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平時成績（含討論）：</w:t>
            </w:r>
            <w:r>
              <w:rPr>
                <w:rFonts w:ascii="標楷體" w:hAnsi="標楷體"/>
                <w:szCs w:val="24"/>
              </w:rPr>
              <w:t>30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成績：</w:t>
            </w:r>
            <w:r>
              <w:rPr>
                <w:rFonts w:ascii="標楷體" w:hAnsi="標楷體"/>
                <w:szCs w:val="24"/>
              </w:rPr>
              <w:t xml:space="preserve">35 </w:t>
            </w:r>
            <w:r>
              <w:rPr>
                <w:rFonts w:ascii="標楷體" w:hAnsi="標楷體"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報告成績：</w:t>
            </w:r>
            <w:r>
              <w:rPr>
                <w:rFonts w:ascii="標楷體" w:hAnsi="標楷體"/>
                <w:szCs w:val="24"/>
              </w:rPr>
              <w:t>35</w:t>
            </w:r>
            <w:r>
              <w:rPr>
                <w:rFonts w:ascii="標楷體" w:hAnsi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Cs w:val="24"/>
              </w:rPr>
              <w:t>其他（</w:t>
            </w:r>
            <w:r>
              <w:rPr>
                <w:rFonts w:ascii="標楷體" w:hAnsi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Cs w:val="24"/>
              </w:rPr>
              <w:t>）：</w:t>
            </w:r>
            <w:r>
              <w:rPr>
                <w:rFonts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課程進度將視實際授課情況調整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numFmt w:val="bullet"/>
      <w:lvlText w:val="※"/>
      <w:lvlJc w:val="left"/>
      <w:pPr>
        <w:tabs>
          <w:tab w:val="num" w:pos="370"/>
        </w:tabs>
        <w:ind w:left="370" w:hanging="360"/>
      </w:pPr>
      <w:rPr>
        <w:rFonts w:ascii="標楷體" w:hAnsi="標楷體" w:cs="標楷體" w:hint="default"/>
        <w:sz w:val="27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FF0000"/>
      <w:sz w:val="27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31:00Z</dcterms:created>
  <dc:creator>wangdj</dc:creator>
  <dc:description/>
  <cp:keywords/>
  <dc:language>en-US</dc:language>
  <cp:lastModifiedBy>pei-chun</cp:lastModifiedBy>
  <cp:lastPrinted>2007-06-08T10:51:00Z</cp:lastPrinted>
  <dcterms:modified xsi:type="dcterms:W3CDTF">2009-06-24T14:42:00Z</dcterms:modified>
  <cp:revision>4</cp:revision>
  <dc:subject/>
  <dc:title>淡江大學八十七學年度第一學期課程教學計劃表(格式一)</dc:title>
</cp:coreProperties>
</file>