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倫理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/>
        <w:t>張炳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通識核心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</w:t>
      </w:r>
      <w:r>
        <w:rPr/>
        <w:t>教學內容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</w:t>
      </w:r>
      <w:r>
        <w:rPr/>
        <w:t>一、倫理學</w:t>
      </w:r>
      <w:r>
        <w:rPr/>
        <w:t>(ethics)</w:t>
      </w:r>
      <w:r>
        <w:rPr/>
        <w:t>是對道德</w:t>
      </w:r>
      <w:r>
        <w:rPr/>
        <w:t>(morality)</w:t>
      </w:r>
      <w:r>
        <w:rPr/>
        <w:t>的哲學思考，而道德是涉及人之行為的對與錯、善與惡。總之，倫理學是對人之行為對錯、善惡的哲學考察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</w:t>
      </w:r>
      <w:r>
        <w:rPr/>
        <w:t>二、倫理學是哲學的一支，哲學是對智慧</w:t>
      </w:r>
      <w:r>
        <w:rPr/>
        <w:t>(</w:t>
      </w:r>
      <w:r>
        <w:rPr/>
        <w:t>知識</w:t>
      </w:r>
      <w:r>
        <w:rPr/>
        <w:t>)</w:t>
      </w:r>
      <w:r>
        <w:rPr/>
        <w:t>的追求和探究。因此，倫理學是對人之行為</w:t>
      </w:r>
      <w:r>
        <w:rPr/>
        <w:t>(</w:t>
      </w:r>
      <w:r>
        <w:rPr/>
        <w:t>實踐</w:t>
      </w:r>
      <w:r>
        <w:rPr/>
        <w:t>)</w:t>
      </w:r>
      <w:r>
        <w:rPr/>
        <w:t>予以哲學的思考後所形成的智慧</w:t>
      </w:r>
      <w:r>
        <w:rPr/>
        <w:t>(</w:t>
      </w:r>
      <w:r>
        <w:rPr/>
        <w:t>知識</w:t>
      </w:r>
      <w:r>
        <w:rPr/>
        <w:t>)</w:t>
      </w:r>
      <w:r>
        <w:rPr/>
        <w:t>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</w:t>
      </w:r>
      <w:r>
        <w:rPr/>
        <w:t>三、本課程將介紹同學考察人之行為之對錯、善惡的三種重要倫理學：功利論、道義論、幸福論，並人之生活與生命價值之追求等相關課題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教學進度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/>
        <w:t>一、課程導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. </w:t>
      </w:r>
      <w:r>
        <w:rPr/>
        <w:t>倫理學的定義、內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倫理學的基本問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/>
        <w:t>倫理學與人生哲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功利論</w:t>
      </w:r>
      <w:r>
        <w:rPr/>
        <w:t>(utilitarianism)</w:t>
      </w:r>
      <w:r>
        <w:rPr/>
        <w:t>倫理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功利論倫理學的基本概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穆勒</w:t>
      </w:r>
      <w:r>
        <w:rPr/>
        <w:t>(Mill)</w:t>
      </w:r>
      <w:r>
        <w:rPr/>
        <w:t>的功利論倫理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功利論倫理學之評價</w:t>
      </w:r>
    </w:p>
    <w:p>
      <w:pPr>
        <w:pStyle w:val="Normal"/>
        <w:ind w:firstLine="480"/>
        <w:rPr/>
      </w:pPr>
      <w:r>
        <w:rPr/>
        <w:t>三、道義論</w:t>
      </w:r>
      <w:r>
        <w:rPr/>
        <w:t>(deontology)</w:t>
      </w:r>
      <w:r>
        <w:rPr/>
        <w:t>倫理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道義論倫理學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康德</w:t>
      </w:r>
      <w:r>
        <w:rPr/>
        <w:t>(</w:t>
      </w:r>
      <w:r>
        <w:rPr/>
        <w:t>Kant</w:t>
      </w:r>
      <w:r>
        <w:rPr/>
        <w:t>)</w:t>
      </w:r>
      <w:r>
        <w:rPr/>
        <w:t>的道義論倫理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道義論倫理學之評價</w:t>
      </w:r>
    </w:p>
    <w:p>
      <w:pPr>
        <w:pStyle w:val="Normal"/>
        <w:ind w:firstLine="480"/>
        <w:rPr/>
      </w:pPr>
      <w:r>
        <w:rPr/>
        <w:t>四、幸福論</w:t>
      </w:r>
      <w:r>
        <w:rPr/>
        <w:t>(eudaemonism)</w:t>
      </w:r>
      <w:r>
        <w:rPr/>
        <w:t>倫理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. </w:t>
      </w:r>
      <w:r>
        <w:rPr/>
        <w:t>幸福論倫理學的基本概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亞里斯多德</w:t>
      </w:r>
      <w:r>
        <w:rPr/>
        <w:t>(Aristotle)</w:t>
      </w:r>
      <w:r>
        <w:rPr/>
        <w:t>幸福論倫理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/>
        <w:t>幸福論倫理學之評價</w:t>
      </w:r>
    </w:p>
    <w:p>
      <w:pPr>
        <w:pStyle w:val="Normal"/>
        <w:rPr/>
      </w:pPr>
      <w:r>
        <w:rPr>
          <w:rFonts w:ascii="標楷體" w:hAnsi="標楷體"/>
        </w:rPr>
        <w:t>捌、授課方式：</w:t>
      </w:r>
      <w:r>
        <w:rPr/>
        <w:t>教師演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教室設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Harry J. Gensler</w:t>
      </w:r>
      <w:r>
        <w:rPr>
          <w:rFonts w:ascii="標楷體" w:hAnsi="標楷體"/>
        </w:rPr>
        <w:t>著，周伯恆譯：《倫理學入門》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韋伯文化，</w:t>
      </w:r>
      <w:r>
        <w:rPr>
          <w:rFonts w:ascii="標楷體" w:hAnsi="標楷體"/>
        </w:rPr>
        <w:t>1999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ind w:firstLine="120"/>
        <w:rPr/>
      </w:pPr>
      <w:r>
        <w:rPr/>
        <w:t xml:space="preserve">1. Frankena, W. K.: </w:t>
      </w:r>
      <w:r>
        <w:rPr>
          <w:i/>
        </w:rPr>
        <w:t>Ethics</w:t>
      </w:r>
      <w:r>
        <w:rPr/>
        <w:t xml:space="preserve"> (1963)</w:t>
      </w:r>
      <w:r>
        <w:rPr/>
        <w:t>，李雄揮譯：《倫理學》共</w:t>
      </w:r>
      <w:r>
        <w:rPr/>
        <w:t>214</w:t>
      </w:r>
      <w:r>
        <w:rPr/>
        <w:t>頁，</w:t>
      </w:r>
      <w:r>
        <w:rPr/>
        <w:t>(</w:t>
      </w:r>
      <w:r>
        <w:rPr/>
        <w:t>台北：五南出版，</w:t>
      </w:r>
      <w:r>
        <w:rPr/>
        <w:t>1990)</w:t>
      </w:r>
    </w:p>
    <w:p>
      <w:pPr>
        <w:pStyle w:val="Normal"/>
        <w:ind w:firstLine="120"/>
        <w:rPr/>
      </w:pPr>
      <w:r>
        <w:rPr/>
        <w:t>2. Paulsen, F.</w:t>
      </w:r>
      <w:r>
        <w:rPr/>
        <w:t>著，何懷宏、廖申白譯：《倫理學體系》共</w:t>
      </w:r>
      <w:r>
        <w:rPr/>
        <w:t>624</w:t>
      </w:r>
      <w:r>
        <w:rPr/>
        <w:t>頁，</w:t>
      </w:r>
      <w:r>
        <w:rPr/>
        <w:t>(</w:t>
      </w:r>
      <w:r>
        <w:rPr/>
        <w:t>台北：淑馨出版，</w:t>
      </w:r>
      <w:r>
        <w:rPr/>
        <w:t xml:space="preserve">1999)  </w:t>
      </w:r>
    </w:p>
    <w:p>
      <w:pPr>
        <w:pStyle w:val="Normal"/>
        <w:ind w:firstLine="120"/>
        <w:rPr/>
      </w:pPr>
      <w:r>
        <w:rPr/>
        <w:t xml:space="preserve">3. </w:t>
      </w:r>
      <w:r>
        <w:rPr/>
        <w:t>何懷宏著：《什麼是倫理學》共</w:t>
      </w:r>
      <w:r>
        <w:rPr/>
        <w:t>216</w:t>
      </w:r>
      <w:r>
        <w:rPr/>
        <w:t>頁，</w:t>
      </w:r>
      <w:r>
        <w:rPr/>
        <w:t>(</w:t>
      </w:r>
      <w:r>
        <w:rPr/>
        <w:t>台北：揚智出版，</w:t>
      </w:r>
      <w:r>
        <w:rPr/>
        <w:t>2002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26:00Z</dcterms:created>
  <dc:creator>wangdj</dc:creator>
  <dc:description/>
  <cp:keywords/>
  <dc:language>en-US</dc:language>
  <cp:lastModifiedBy>NTUE</cp:lastModifiedBy>
  <cp:lastPrinted>2002-10-21T10:15:00Z</cp:lastPrinted>
  <dcterms:modified xsi:type="dcterms:W3CDTF">2009-09-13T09:26:00Z</dcterms:modified>
  <cp:revision>2</cp:revision>
  <dc:subject/>
  <dc:title>淡江大學八十七學年度第一學期課程教學計劃表(格式二)</dc:title>
</cp:coreProperties>
</file>