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開發中國家政經發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魏   萼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視野學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經濟的發展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經濟前途評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經濟政策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經濟的發展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經濟前途評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經濟政策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亞經濟發展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亞經濟發展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經濟發展比較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已開發國家的經濟理論與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開發中國家的經濟理論與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循環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的派別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制度的比較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發展的世界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經濟在世界經濟發展中的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隨堂發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指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8:19:00Z</dcterms:created>
  <dc:creator>wangdj</dc:creator>
  <dc:description/>
  <cp:keywords/>
  <dc:language>en-US</dc:language>
  <cp:lastModifiedBy>User</cp:lastModifiedBy>
  <cp:lastPrinted>1998-12-01T10:54:00Z</cp:lastPrinted>
  <dcterms:modified xsi:type="dcterms:W3CDTF">2009-06-23T08:44:00Z</dcterms:modified>
  <cp:revision>6</cp:revision>
  <dc:subject/>
  <dc:title>淡江大學八十七學年度第一學期課程教學計劃表(格式一)</dc:title>
</cp:coreProperties>
</file>