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國際組織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視野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概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概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概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貿易組織（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貿易組織（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貿易組織（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）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貿易組織（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）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（</w:t>
            </w: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（</w:t>
            </w: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（</w:t>
            </w: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）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美自由貿易區（ＮＡＦＴＡ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美自由貿易區（ＮＡＦＴＡ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經濟合作會議（ＡＰＥ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ＥＣ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總結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國際經濟法精義，五南圖書公司</w:t>
            </w:r>
            <w:r>
              <w:rPr>
                <w:rFonts w:ascii="標楷體" w:hAnsi="標楷體"/>
              </w:rPr>
              <w:t>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聯盟法精義，新學林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國際貿易法精義，新學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5:00Z</dcterms:created>
  <dc:creator>wangdj</dc:creator>
  <dc:description/>
  <cp:keywords/>
  <dc:language>en-US</dc:language>
  <cp:lastModifiedBy>tku-staff</cp:lastModifiedBy>
  <cp:lastPrinted>2009-06-23T10:46:00Z</cp:lastPrinted>
  <dcterms:modified xsi:type="dcterms:W3CDTF">2009-06-23T02:47:00Z</dcterms:modified>
  <cp:revision>5</cp:revision>
  <dc:subject/>
  <dc:title>淡江大學八十七學年度第一學期課程教學計劃表(格式一)</dc:title>
</cp:coreProperties>
</file>