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公民參與</w:t>
      </w:r>
      <w:r>
        <w:rPr>
          <w:rFonts w:ascii="標楷體" w:hAnsi="標楷體"/>
        </w:rPr>
        <w:tab/>
      </w:r>
      <w:r>
        <w:rPr/>
        <w:t>授課教師：許立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教學方式說明、教材指定、研讀本課程指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基本概念引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多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多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多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觀摩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公共選擇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公共選擇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公共選擇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觀摩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精英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精英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觀摩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社群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社群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參與途徑：社群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觀摩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DVD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觀摩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吳秀光、許立一，</w:t>
            </w:r>
            <w:r>
              <w:rPr/>
              <w:t>2008</w:t>
            </w:r>
            <w:r>
              <w:rPr/>
              <w:t>，《公共治理》，台北：國立空大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2.Creighton, J. L. (2005). The Public Participation Handbook. San Francisco, MA: </w:t>
            </w:r>
            <w:r>
              <w:rPr/>
              <w:t>Jossey-Ba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nes, M., Newman J., &amp; Sullivan, H. (2007). </w:t>
            </w:r>
            <w:r>
              <w:rPr>
                <w:b/>
                <w:i/>
              </w:rPr>
              <w:t>Power, Participation and Political Renewal: Case Studies in Public Participation</w:t>
            </w:r>
            <w:r>
              <w:rPr/>
              <w:t>. Bristol, UK: The Polity Press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8-17T07:02:00Z</dcterms:modified>
  <cp:revision>2</cp:revision>
  <dc:subject/>
  <dc:title>淡江大學八十七學年度第一學期課程教學計劃表(格式一)</dc:title>
</cp:coreProperties>
</file>