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  <w:sz w:val="26"/>
          <w:szCs w:val="26"/>
        </w:rPr>
        <w:t xml:space="preserve">公民社會 </w:t>
      </w:r>
      <w:r>
        <w:rPr>
          <w:rFonts w:cs="標楷體" w:ascii="標楷體" w:hAnsi="標楷體"/>
          <w:sz w:val="26"/>
          <w:szCs w:val="26"/>
        </w:rPr>
        <w:t xml:space="preserve">&amp; </w:t>
      </w:r>
      <w:r>
        <w:rPr>
          <w:rFonts w:ascii="標楷體" w:hAnsi="標楷體" w:cs="標楷體"/>
          <w:sz w:val="26"/>
        </w:rPr>
        <w:t>公民參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sz w:val="26"/>
          <w:szCs w:val="26"/>
        </w:rPr>
        <w:t>林沛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 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要目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公民社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讓學生對於公民社會中的主要學派及基本學說有初步的認識及了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以公民社會的發展歷史為主，敘述各個重要學派及學者所提供的概念及主要思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公民參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讓學生對於公民如何參與社會事物的方式，角度，及手法有初步的認識及了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以公民參與的本質為基礎，敘述各個重要部門及參與社會事物之方法，和它們背後的主要思想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sz w:val="26"/>
          <w:szCs w:val="26"/>
        </w:rPr>
        <w:t>以口述為主，投影片為輔；需要網際網路支援以達到最好的學習效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玖、教學設備：投影機 </w:t>
      </w:r>
      <w:r>
        <w:rPr>
          <w:rFonts w:ascii="標楷體" w:hAnsi="標楷體"/>
        </w:rPr>
        <w:t xml:space="preserve">&amp; </w:t>
      </w:r>
      <w:r>
        <w:rPr>
          <w:rFonts w:ascii="標楷體" w:hAnsi="標楷體"/>
        </w:rPr>
        <w:t>網際網路支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sz w:val="26"/>
          <w:szCs w:val="26"/>
        </w:rPr>
        <w:t>目前暫時由授課者自行製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新新聞，天下雜誌，時代雜誌。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第一周決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第一周決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第一周決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第一周決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第一周決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0:00Z</dcterms:created>
  <dc:creator>wangdj</dc:creator>
  <dc:description/>
  <cp:keywords/>
  <dc:language>en-US</dc:language>
  <cp:lastModifiedBy>tku-staff</cp:lastModifiedBy>
  <cp:lastPrinted>2002-10-21T10:15:00Z</cp:lastPrinted>
  <dcterms:modified xsi:type="dcterms:W3CDTF">2009-08-11T00:11:00Z</dcterms:modified>
  <cp:revision>3</cp:revision>
  <dc:subject/>
  <dc:title>淡江大學八十七學年度第一學期課程教學計劃表(格式二)</dc:title>
</cp:coreProperties>
</file>