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史研究學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台灣開發史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、授課教師：</w:t>
      </w:r>
      <w:r>
        <w:rPr>
          <w:rFonts w:ascii="標楷體" w:hAnsi="標楷體" w:cs="標楷體" w:eastAsia="標楷體"/>
        </w:rPr>
        <w:t>周宗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</w:rPr>
        <w:t>單學期二學分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參、教學目標與範圍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瞭解台灣發展的時代背景與政治、經濟、社會、人文之間的關係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學生對於生長之地的歷史有所認識、理解，並可作為進一步人文學術研究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讓學生瞭解先人開拓台灣的艱辛歷程、成果與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範圍：依據授課大綱所列之四大階段與各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法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講授：論述各階段開發的時代背景、政策之形成、執行的經過、產生的成果及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光碟、幻燈欣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戶外教學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灣史是什麼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如何認識台灣的歷史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史料有什麼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台灣的史前文化、族群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荷西時代台灣的開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鄭時代的開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清初的開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.1860</w:t>
      </w:r>
      <w:r>
        <w:rPr>
          <w:rFonts w:ascii="標楷體" w:hAnsi="標楷體" w:cs="標楷體" w:eastAsia="標楷體"/>
        </w:rPr>
        <w:t>年以後的台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日治時代的開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.1945</w:t>
      </w:r>
      <w:r>
        <w:rPr>
          <w:rFonts w:ascii="標楷體" w:hAnsi="標楷體" w:cs="標楷體" w:eastAsia="標楷體"/>
        </w:rPr>
        <w:t>年以後的台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台灣的名勝古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《台灣史》，台灣省文獻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伊能嘉矩：《台灣文化志（中譯本）》，台灣省文獻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連戰：《台灣通史》，台灣省文獻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曹永和：《台灣早期歷史研究》，聯經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張勝彥、吳文星、黃秀政：《台灣史》，五南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戚嘉林：《台灣史》，自立晚報印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薛化元：《台灣歷史年表》，國家政策研究資料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、平時考核：出席、報告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期中考：           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、期末考：                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23:00Z</dcterms:created>
  <dc:creator>User</dc:creator>
  <dc:description/>
  <cp:keywords/>
  <dc:language>en-US</dc:language>
  <cp:lastModifiedBy>tku-staff</cp:lastModifiedBy>
  <cp:lastPrinted>2008-03-07T14:19:00Z</cp:lastPrinted>
  <dcterms:modified xsi:type="dcterms:W3CDTF">2009-07-30T03:23:00Z</dcterms:modified>
  <cp:revision>2</cp:revision>
  <dc:subject/>
  <dc:title>                            歷史研究</dc:title>
</cp:coreProperties>
</file>