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各系請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填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各系請以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填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近代史事叢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運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通史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尋找材料的應用能力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尋找、運用史料的能力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歷史地圖繪製與解讀能力（地名沿革，演變的時代背景、疆域的演變與近代民族國家發展的關係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B.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緒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代的西山十戾是哪些人</w:t>
            </w:r>
            <w:r>
              <w:rPr>
                <w:rFonts w:eastAsia="標楷體" w:ascii="標楷體" w:hAnsi="標楷體"/>
                <w:bCs/>
              </w:rPr>
              <w:t>?</w:t>
            </w:r>
            <w:r>
              <w:rPr>
                <w:rFonts w:ascii="標楷體" w:hAnsi="標楷體" w:eastAsia="標楷體"/>
                <w:bCs/>
              </w:rPr>
              <w:t>如何評價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何以有人把乾隆大帝視為「三八」的製造者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香港九七大限」如何解讀</w:t>
            </w:r>
            <w:r>
              <w:rPr>
                <w:rFonts w:eastAsia="標楷體" w:ascii="標楷體" w:hAnsi="標楷體"/>
                <w:bCs/>
              </w:rPr>
              <w:t>?</w:t>
            </w:r>
            <w:r>
              <w:rPr>
                <w:rFonts w:ascii="標楷體" w:hAnsi="標楷體" w:eastAsia="標楷體"/>
                <w:bCs/>
              </w:rPr>
              <w:t>面對一國兩制其命運如何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如何體會今日之外勞、大陸妹及海外新舊僑社之價值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如何了解並寄望百年來自負打造新世代的「留學生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台灣地位未定論」其產生之背景為何</w:t>
            </w:r>
            <w:r>
              <w:rPr>
                <w:rFonts w:eastAsia="標楷體" w:ascii="標楷體" w:hAnsi="標楷體"/>
                <w:bCs/>
              </w:rPr>
              <w:t>?</w:t>
            </w:r>
            <w:r>
              <w:rPr>
                <w:rFonts w:ascii="標楷體" w:hAnsi="標楷體" w:eastAsia="標楷體"/>
                <w:bCs/>
              </w:rPr>
              <w:t>未來如何定論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戊戌六君子、清末新政與文化大革命有何關聯性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西方傳教士及各類來華之「洋客」對中國有何影響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八國聯軍的後遺症及瓦德西與賽金花扮演了何種角色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一代女皇」論慈禧的一生，是非</w:t>
            </w:r>
            <w:r>
              <w:rPr>
                <w:rFonts w:eastAsia="標楷體" w:ascii="標楷體" w:hAnsi="標楷體"/>
                <w:bCs/>
              </w:rPr>
              <w:t>?</w:t>
            </w:r>
            <w:r>
              <w:rPr>
                <w:rFonts w:ascii="標楷體" w:hAnsi="標楷體" w:eastAsia="標楷體"/>
                <w:bCs/>
              </w:rPr>
              <w:t>功過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末民初之革命鬥士、立憲君子、新軍軍閥如何爭鋒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共兩黨何以對「容共」、「聯共」各自表述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共兩黨對「北伐」與「長征」如何相互褒貶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九一八事變」之不抵抗主義與「雙十二事變」之兵諫誰有理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共兩黨真能一笑泯恩仇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《中國近代史》、《中國現代史》各家出版社出版之著作任選閱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   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5:00Z</dcterms:created>
  <dc:creator>tkustaff</dc:creator>
  <dc:description/>
  <cp:keywords/>
  <dc:language>en-US</dc:language>
  <cp:lastModifiedBy>tkustaff</cp:lastModifiedBy>
  <cp:lastPrinted>2009-07-20T15:32:00Z</cp:lastPrinted>
  <dcterms:modified xsi:type="dcterms:W3CDTF">2009-07-29T02:42:00Z</dcterms:modified>
  <cp:revision>7</cp:revision>
  <dc:subject/>
  <dc:title>淡江大學97學年度第2學期課程大綱</dc:title>
</cp:coreProperties>
</file>