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</w:rPr>
      </w:pPr>
      <w:r>
        <w:rPr>
          <w:color w:val="943634"/>
        </w:rPr>
        <w:t>歷史研究</w:t>
      </w:r>
    </w:p>
    <w:p>
      <w:pPr>
        <w:pStyle w:val="Normal"/>
        <w:jc w:val="center"/>
        <w:rPr>
          <w:rFonts w:ascii="標楷體" w:hAnsi="標楷體" w:eastAsia="標楷體" w:cs="標楷體"/>
          <w:color w:val="943634"/>
        </w:rPr>
      </w:pPr>
      <w:r>
        <w:rPr>
          <w:rFonts w:ascii="標楷體" w:hAnsi="標楷體" w:cs="標楷體" w:eastAsia="標楷體"/>
          <w:color w:val="943634"/>
        </w:rPr>
        <w:t>中國歷史文物賞析</w:t>
      </w:r>
    </w:p>
    <w:p>
      <w:pPr>
        <w:pStyle w:val="Normal"/>
        <w:rPr>
          <w:rFonts w:ascii="標楷體" w:hAnsi="標楷體" w:eastAsia="標楷體" w:cs="標楷體"/>
          <w:color w:val="943634"/>
        </w:rPr>
      </w:pPr>
      <w:r>
        <w:rPr>
          <w:rFonts w:eastAsia="標楷體" w:cs="標楷體" w:ascii="標楷體" w:hAnsi="標楷體"/>
          <w:color w:val="943634"/>
        </w:rPr>
      </w:r>
    </w:p>
    <w:p>
      <w:pPr>
        <w:pStyle w:val="Normal"/>
        <w:rPr/>
      </w:pPr>
      <w:r>
        <w:rPr>
          <w:color w:val="76923C"/>
        </w:rPr>
        <w:t>壹﹑授課教師：</w:t>
      </w:r>
      <w:r>
        <w:rPr>
          <w:rFonts w:ascii="標楷體" w:hAnsi="標楷體" w:cs="標楷體" w:eastAsia="標楷體"/>
        </w:rPr>
        <w:t>黃建淳</w:t>
      </w:r>
    </w:p>
    <w:p>
      <w:pPr>
        <w:pStyle w:val="Normal"/>
        <w:rPr/>
      </w:pPr>
      <w:r>
        <w:rPr>
          <w:color w:val="76923C"/>
        </w:rPr>
        <w:t>貳﹑課程學分：</w:t>
      </w:r>
      <w:r>
        <w:rPr>
          <w:rFonts w:ascii="標楷體" w:hAnsi="標楷體" w:cs="標楷體" w:eastAsia="標楷體"/>
        </w:rPr>
        <w:t>單學期兩學分</w:t>
      </w:r>
    </w:p>
    <w:p>
      <w:pPr>
        <w:pStyle w:val="Normal"/>
        <w:rPr>
          <w:color w:val="76923C"/>
        </w:rPr>
      </w:pPr>
      <w:r>
        <w:rPr>
          <w:color w:val="76923C"/>
        </w:rPr>
        <w:t>參﹑教學目標與範圍：</w:t>
      </w:r>
      <w:r>
        <w:rPr>
          <w:rFonts w:cs="Calibri" w:eastAsia="Calibri"/>
          <w:color w:val="76923C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通識課程的教學目標，在藉相關歷史文物的文化內涵，訓練學生從歷史時空的角度，思考關鍵問題的能力，從而分析人文現象的前因後果，體認出歷史文物所具文化價值的深度，增益於社會生活的人文素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肆﹑授課方法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﹑提供蒐羅的相關文物，側重原件上手，藉零距離的考察分析，掖助於對古器物基礎史觀的建構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隨文物所具各類專業教學之需，學期中至少安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博物院館的教學觀摩，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學者專家或收藏家蒞校演講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﹑期末進行分組討論及心得報告以驗收學習成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rPr>
          <w:color w:val="76923C"/>
        </w:rPr>
      </w:pPr>
      <w:r>
        <w:rPr>
          <w:color w:val="76923C"/>
        </w:rPr>
        <w:t>伍﹑課程綱要（教學進度）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歷史文物在生活文化中的地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文物與歷史互為表裡的關係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歷史文物所反映的天命觀：原始部落與圖騰崇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歷史文物所反映的天命觀：原始宗教與禮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歷史文物所反映的天命觀：國之大事在祀與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﹑東夷氏族的文物與文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﹑華夏氏族的文物與文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﹑苗蠻氏族的文物與文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﹑校外博物院觀摩教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0﹑</w:t>
      </w:r>
      <w:r>
        <w:rPr>
          <w:rFonts w:ascii="標楷體" w:hAnsi="標楷體" w:cs="標楷體" w:eastAsia="標楷體"/>
        </w:rPr>
        <w:t>思想與社會的變革對文物形制的影響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一﹑大漢文物與神仙方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二﹑唐宋的國際關係和文化傳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三﹑遼金元的草原文化與文物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四﹑從世俗化走向商品化的明清文物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五﹑學者專家考古研究專題演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六﹑歷史文物的鑑別與收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七﹑收藏家鑑賞經驗專題演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八﹑分組討論與心得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6923C"/>
        </w:rPr>
      </w:pPr>
      <w:r>
        <w:rPr>
          <w:color w:val="76923C"/>
        </w:rPr>
        <w:t>陸﹑參考資料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光復書局，文物出版編輯，《中國考古文物之美》（臺北：光復書局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），共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冊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《故宮學術季刊》（臺北：國立故宮博物院，當年四季出版），季刊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馬自樹主編，《中國文物定級圖典》（上海：上海辭書出版社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），分三級，共四冊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黃建淳，《中華玉器文化特展圖典》（臺北：淡江大學歷史學系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），全一冊。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標楷體" w:eastAsia="標楷體"/>
        </w:rPr>
        <w:t>五﹑網路資源：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故宮博物院：</w:t>
      </w:r>
      <w:r>
        <w:rPr>
          <w:rFonts w:eastAsia="標楷體" w:cs="標楷體" w:ascii="標楷體" w:hAnsi="標楷體"/>
        </w:rPr>
        <w:t>http://www.npm.gov.tw/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歷史博物館：</w:t>
      </w:r>
      <w:r>
        <w:rPr>
          <w:rFonts w:eastAsia="標楷體" w:cs="標楷體" w:ascii="標楷體" w:hAnsi="標楷體"/>
        </w:rPr>
        <w:t>http://www.nmh.gov.tw/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color w:val="76923C"/>
        </w:rPr>
      </w:pPr>
      <w:r>
        <w:rPr>
          <w:color w:val="76923C"/>
        </w:rPr>
        <w:t>柒﹑成績考核：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平時成績：到課及學習精神，佔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期中成績：博物院館觀摩書面報告，佔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標楷體" w:eastAsia="標楷體"/>
        </w:rPr>
        <w:t>三﹑期末成績：討論與心得報告，佔</w:t>
      </w:r>
      <w:r>
        <w:rPr>
          <w:rFonts w:eastAsia="標楷體" w:cs="標楷體" w:ascii="標楷體" w:hAnsi="標楷體"/>
        </w:rPr>
        <w:t>40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4:00Z</dcterms:created>
  <dc:creator>user</dc:creator>
  <dc:description/>
  <cp:keywords/>
  <dc:language>en-US</dc:language>
  <cp:lastModifiedBy>xyz</cp:lastModifiedBy>
  <dcterms:modified xsi:type="dcterms:W3CDTF">2009-06-16T15:14:00Z</dcterms:modified>
  <cp:revision>20</cp:revision>
  <dc:subject/>
  <dc:title/>
</cp:coreProperties>
</file>