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九十八學年度第一學期課程教學計畫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jc w:val="center"/>
        <w:rPr>
          <w:rFonts w:ascii="標楷體" w:hAnsi="標楷體"/>
          <w:spacing w:val="26"/>
        </w:rPr>
      </w:pPr>
      <w:r>
        <w:rPr>
          <w:rFonts w:ascii="標楷體" w:hAnsi="標楷體"/>
          <w:spacing w:val="26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中國古典文學賞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謝旻琪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  <w:r>
        <w:rPr>
          <w:rFonts w:ascii="標楷體" w:hAnsi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：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  <w:t>本課程教學所選讀為《紅樓夢》。《紅樓夢》是古典小說登峰造極之作，其中所蘊含的美學意涵極為豐富多樣，因此本課程欲以紅樓夢的教學，教導學生認識、研究紅樓夢，承繼發揚傳統文化，提升審美趣味及藝術鑑賞能力。</w:t>
      </w:r>
    </w:p>
    <w:p>
      <w:pPr>
        <w:pStyle w:val="Normal"/>
        <w:spacing w:before="0" w:after="120"/>
        <w:ind w:firstLine="48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、多媒體互動教學、即席演說及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多媒體、講義、書本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曹雪芹、高鶚《彩畫本紅樓夢校注》（台北：里仁書局，</w:t>
      </w:r>
      <w:r>
        <w:rPr>
          <w:rFonts w:ascii="標楷體" w:hAnsi="標楷體"/>
        </w:rPr>
        <w:t>1984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月）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壹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（包含作業、上課討論狀況及出席率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0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6:43:00Z</dcterms:created>
  <dc:creator>wangdj</dc:creator>
  <dc:description/>
  <cp:keywords/>
  <dc:language>en-US</dc:language>
  <cp:lastModifiedBy>HOME</cp:lastModifiedBy>
  <cp:lastPrinted>1999-12-09T10:30:00Z</cp:lastPrinted>
  <dcterms:modified xsi:type="dcterms:W3CDTF">2009-08-03T09:46:00Z</dcterms:modified>
  <cp:revision>34</cp:revision>
  <dc:subject/>
  <dc:title>淡江大學八十七學年度第一學期課程教學計劃表(格式二)</dc:title>
</cp:coreProperties>
</file>