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八 學年度第一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/>
        <w:t>三國演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莊曉蓉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參、教學內容及進度：如附件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授課方式：教師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教學設備：配合影片教學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陸、教材課本：羅貫中：《三國演義》任何版本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柒、參考書籍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/>
        </w:rPr>
      </w:pPr>
      <w:r>
        <w:rPr>
          <w:rFonts w:ascii="標楷體" w:hAnsi="標楷體"/>
        </w:rPr>
        <w:t>《三國演義校注（全二冊）》，台北：里仁書局，</w:t>
      </w:r>
      <w:r>
        <w:rPr>
          <w:rFonts w:ascii="標楷體" w:hAnsi="標楷體"/>
        </w:rPr>
        <w:t>1994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9</w:t>
      </w:r>
      <w:r>
        <w:rPr>
          <w:rFonts w:ascii="標楷體" w:hAnsi="標楷體"/>
        </w:rPr>
        <w:t>月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/>
        </w:rPr>
      </w:pPr>
      <w:r>
        <w:rPr>
          <w:rFonts w:ascii="標楷體" w:hAnsi="標楷體"/>
        </w:rPr>
        <w:t>《三國志》、《三國演義》對照本，江蘇：江蘇古籍，</w:t>
      </w:r>
      <w:r>
        <w:rPr>
          <w:rFonts w:ascii="標楷體" w:hAnsi="標楷體"/>
        </w:rPr>
        <w:t>2002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9</w:t>
      </w:r>
      <w:r>
        <w:rPr>
          <w:rFonts w:ascii="標楷體" w:hAnsi="標楷體"/>
        </w:rPr>
        <w:t>月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「三國演義」，大陸中央電視台製片，台北：霖園國際公司，</w:t>
      </w:r>
      <w:r>
        <w:rPr>
          <w:rFonts w:ascii="標楷體" w:hAnsi="標楷體"/>
        </w:rPr>
        <w:t>1994</w:t>
      </w:r>
      <w:r>
        <w:rPr>
          <w:rFonts w:ascii="標楷體" w:hAnsi="標楷體"/>
        </w:rPr>
        <w:t>年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捌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％ </w:t>
            </w:r>
            <w:r>
              <w:rPr>
                <w:rFonts w:ascii="標楷體" w:hAnsi="標楷體"/>
                <w:color w:val="FF0000"/>
              </w:rPr>
              <w:t>（點名五次未到即扣考</w:t>
            </w:r>
            <w:r>
              <w:rPr>
                <w:rFonts w:ascii="標楷體" w:hAnsi="標楷體"/>
                <w:color w:val="FF0000"/>
              </w:rPr>
              <w:t>[</w:t>
            </w:r>
            <w:r>
              <w:rPr>
                <w:rFonts w:ascii="標楷體" w:hAnsi="標楷體"/>
                <w:color w:val="FF0000"/>
              </w:rPr>
              <w:t>自開學第一週起算</w:t>
            </w:r>
            <w:r>
              <w:rPr>
                <w:rFonts w:ascii="標楷體" w:hAnsi="標楷體"/>
                <w:color w:val="FF0000"/>
              </w:rPr>
              <w:t>]</w:t>
            </w:r>
            <w:r>
              <w:rPr>
                <w:rFonts w:ascii="標楷體" w:hAnsi="標楷體"/>
                <w:color w:val="FF0000"/>
              </w:rPr>
              <w:t>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讀書報告：  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％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無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3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期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                   度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週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及《三國演義》背景知識說明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回   宴桃園豪傑三結義，————————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重點：演義簡介、桃園盟誓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二週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回   ————————，餽金珠李肅說呂布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回   ————————，破關兵三英戰呂布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回   王司徒巧使連環計，董太師大鬧鳳儀亭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回   除暴凶呂布助司徒，————————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重點：悲劇英雄貂蟬、利益薰心呂布與殘暴不仁董卓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三週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回     ———————，報父仇曹操興師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回   劉皇叔北海救孔融，呂溫侯濮陽破曹操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回   陶恭祖三讓徐州，曹孟德大戰呂布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十回   曹阿瞞許田打圍，董國舅內閣受詔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十一回   曹操煮酒論英雄，———————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授課重點：呂布的不仁不義與劉備的仁義；英雄氣慨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四週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十回   戰官渡本初敗績，劫烏巢孟德燒糧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重點：袁紹與曹操兩位領袖風範的比較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五週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三十五回   玄德南漳逢隱論，</w:t>
            </w:r>
            <w:r>
              <w:rPr>
                <w:rFonts w:ascii="新細明體;PMingLiU" w:hAnsi="新細明體;PMingLiU" w:cs="新細明體;PMingLiU"/>
              </w:rPr>
              <w:t>單福新野遇英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十六回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玄德用計襲樊城，元直走馬荐諸葛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第三十七回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司馬徽再荐名士，劉玄德三顧草廬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重點：劉備的禮賢下士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六週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第三十八回   </w:t>
            </w:r>
            <w:r>
              <w:rPr>
                <w:rFonts w:ascii="新細明體;PMingLiU" w:hAnsi="新細明體;PMingLiU" w:cs="新細明體;PMingLiU"/>
              </w:rPr>
              <w:t>定三分隆中決策，戰長江孫氏報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十九回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荊州城公子三求計，博望坡軍師初用兵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四十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回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蔡夫人議獻荊州，諸葛亮火燒新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十一回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劉玄德攜民渡江，趙子龍單騎救主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第四十二回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張翼德大鬧長</w:t>
            </w:r>
            <w:r>
              <w:rPr>
                <w:rFonts w:ascii="新細明體;PMingLiU" w:hAnsi="新細明體;PMingLiU" w:cs="新細明體;PMingLiU"/>
              </w:rPr>
              <w:t>橋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劉豫州敗走漢津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重點：諸葛亮新官上任三把火、趙雲的忠義與張飛的氣慨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七週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第四十三回   </w:t>
            </w:r>
            <w:r>
              <w:rPr>
                <w:rFonts w:ascii="新細明體;PMingLiU" w:hAnsi="新細明體;PMingLiU" w:cs="新細明體;PMingLiU"/>
              </w:rPr>
              <w:t>諸葛亮舌戰群儒，魯子敬力排眾議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第四十四回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孔明用智激周瑜，孫權決計破曹操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重點：諸葛亮的博學辯才與談判技巧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八週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第四十六回   </w:t>
            </w:r>
            <w:r>
              <w:rPr>
                <w:rFonts w:ascii="新細明體;PMingLiU" w:hAnsi="新細明體;PMingLiU" w:cs="新細明體;PMingLiU"/>
              </w:rPr>
              <w:t>用奇謀孔明借箭，獻密計黃蓋受刑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第四十七回   </w:t>
            </w:r>
            <w:r>
              <w:rPr>
                <w:rFonts w:ascii="新細明體;PMingLiU" w:hAnsi="新細明體;PMingLiU" w:cs="新細明體;PMingLiU"/>
              </w:rPr>
              <w:t>闞澤密獻詐降書，</w:t>
            </w:r>
            <w:r>
              <w:rPr>
                <w:rFonts w:ascii="標楷體" w:hAnsi="標楷體"/>
              </w:rPr>
              <w:t>———————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重點：諸葛亮的活用學問；黃蓋與闞澤的為國犧牲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第九週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第四十九回   </w:t>
            </w:r>
            <w:r>
              <w:rPr>
                <w:rFonts w:ascii="新細明體;PMingLiU" w:hAnsi="新細明體;PMingLiU" w:cs="新細明體;PMingLiU"/>
              </w:rPr>
              <w:t>七星壇諸葛祭風，三江口周瑜縱火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五十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回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諸葛亮智算華容，關雲長義釋曹操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重點：諸葛亮的準備充分；關羽的義薄雲天；曹操的兵敗不餒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週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一週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第五十六回   ———————，</w:t>
            </w:r>
            <w:r>
              <w:rPr>
                <w:rFonts w:ascii="新細明體;PMingLiU" w:hAnsi="新細明體;PMingLiU" w:cs="新細明體;PMingLiU"/>
              </w:rPr>
              <w:t>孔明三氣周公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十八回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馬孟起興兵雪恨，曹阿瞞割鬚棄袍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第五十九回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許褚裸衣鬥馬超，曹操抹書間韓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重點：周瑜的鞠躬盡瘁；人際關係間的信任之重要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二週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六十三回   ———————，</w:t>
            </w:r>
            <w:r>
              <w:rPr>
                <w:rFonts w:ascii="新細明體;PMingLiU" w:hAnsi="新細明體;PMingLiU" w:cs="新細明體;PMingLiU"/>
              </w:rPr>
              <w:t>張翼德義釋嚴顏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第六十五回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馬超大戰葭萌關，劉備自領益州牧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重點：張飛的改過；英雄間的惺惺相惜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三週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第 七十 回   </w:t>
            </w:r>
            <w:r>
              <w:rPr>
                <w:rFonts w:ascii="新細明體;PMingLiU" w:hAnsi="新細明體;PMingLiU" w:cs="新細明體;PMingLiU"/>
              </w:rPr>
              <w:t>猛張飛智取瓦口隘，老黃忠計奪天蕩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十一回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占對山黃忠逸待勞，據漢水趙雲寡勝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十二回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諸葛亮智取漢中，曹阿瞞兵退斜谷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七十三回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玄德進位漢中王，</w:t>
            </w:r>
            <w:r>
              <w:rPr>
                <w:rFonts w:ascii="標楷體" w:hAnsi="標楷體"/>
              </w:rPr>
              <w:t>———————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重點：黃忠的智勇雙全；曹操的疑心病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四週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第七十四回   </w:t>
            </w:r>
            <w:r>
              <w:rPr>
                <w:rFonts w:ascii="新細明體;PMingLiU" w:hAnsi="新細明體;PMingLiU" w:cs="新細明體;PMingLiU"/>
              </w:rPr>
              <w:t>龐令明抬櫬決死戰，關雲長放水淹七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十五回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關雲長刮骨療毒，呂子明白衣渡江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第七十六回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徐公明大戰沔水，關雲長敗走麥城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重點：關羽性格的盲點所導致的慘敗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五週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十一回   急兄仇張飛遇害，雪弟恨先主興兵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十二回   孫權降魏受九錫，先主征吳賞六軍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十三回   戰猇亭先主得仇人，守江口書生拜大將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十四回   陸遜營燒七百里，孔明巧布八陣圖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十五回   劉先主遺詔托孤兒，</w:t>
            </w:r>
            <w:r>
              <w:rPr>
                <w:rFonts w:ascii="標楷體" w:hAnsi="標楷體"/>
              </w:rPr>
              <w:t>————————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重點：因意氣用事而導致的最壞結果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六週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十七回   征南寇丞相大興師，抗天兵蠻王初受執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第八十八回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渡瀘水再縛番王，識詐降三擒孟獲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第八十九回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武鄉侯四番用計，南蠻王五次遭擒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第</w:t>
            </w:r>
            <w:r>
              <w:rPr>
                <w:rFonts w:ascii="標楷體" w:hAnsi="標楷體" w:cs="標楷體" w:eastAsia="標楷體"/>
                <w:sz w:val="24"/>
              </w:rPr>
              <w:t xml:space="preserve"> 九十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回</w:t>
            </w:r>
            <w:r>
              <w:rPr>
                <w:rFonts w:ascii="標楷體" w:hAnsi="標楷體" w:cs="標楷體" w:eastAsia="標楷體"/>
                <w:sz w:val="24"/>
              </w:rPr>
              <w:t xml:space="preserve">   驅巨獸六破蠻兵，燒藤甲七擒孟獲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九十一回   祭瀘水漢相班師，</w:t>
            </w:r>
            <w:r>
              <w:rPr>
                <w:rFonts w:ascii="標楷體" w:hAnsi="標楷體"/>
                <w:sz w:val="24"/>
              </w:rPr>
              <w:t>———————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重點：諸葛亮「但服其心，不滅其族」的用心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七週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十五回   馬謖拒諫失街亭，武侯彈琴退仲達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十六回   孔明揮淚斬馬謖，</w:t>
            </w:r>
            <w:r>
              <w:rPr>
                <w:rFonts w:ascii="標楷體" w:hAnsi="標楷體"/>
              </w:rPr>
              <w:t>——————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 xml:space="preserve">第一百三回   </w:t>
            </w:r>
            <w:r>
              <w:rPr>
                <w:rFonts w:ascii="標楷體" w:hAnsi="標楷體"/>
              </w:rPr>
              <w:t>———————</w:t>
            </w:r>
            <w:r>
              <w:rPr>
                <w:rFonts w:ascii="標楷體" w:hAnsi="標楷體" w:cs="標楷體"/>
              </w:rPr>
              <w:t>，五丈原諸葛禳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百四回   隕大星漢丞相歸天，見木像魏都督喪膽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百五回   武侯預伏錦囊計，</w:t>
            </w:r>
            <w:r>
              <w:rPr>
                <w:rFonts w:ascii="標楷體" w:hAnsi="標楷體"/>
              </w:rPr>
              <w:t>———————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重點：諸葛亮的準備充足、用心若鏡、鞠躬盡瘁，死而後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八週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期 末 考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46" w:footer="0" w:bottom="546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新細明體;PMingLiU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51:00Z</dcterms:created>
  <dc:creator>wangdj</dc:creator>
  <dc:description/>
  <cp:keywords/>
  <dc:language>en-US</dc:language>
  <cp:lastModifiedBy>JSR</cp:lastModifiedBy>
  <cp:lastPrinted>1999-12-09T10:30:00Z</cp:lastPrinted>
  <dcterms:modified xsi:type="dcterms:W3CDTF">2009-08-03T23:18:00Z</dcterms:modified>
  <cp:revision>4</cp:revision>
  <dc:subject/>
  <dc:title>淡江大學八十七學年度第一學期課程教學計劃表(格式二)</dc:title>
</cp:coreProperties>
</file>