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授課科目名稱：中國古典文學賞析</w:t>
      </w:r>
      <w:r>
        <w:rPr>
          <w:rFonts w:eastAsia="標楷體" w:ascii="標楷體" w:hAnsi="標楷體"/>
          <w:szCs w:val="20"/>
        </w:rPr>
        <w:tab/>
      </w:r>
      <w:r>
        <w:rPr>
          <w:rFonts w:ascii="標楷體" w:hAnsi="標楷體" w:eastAsia="標楷體"/>
          <w:szCs w:val="20"/>
        </w:rPr>
        <w:t>授課教師：郭晉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04"/>
        <w:gridCol w:w="430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主題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文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概述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國古典文學之美──</w:t>
            </w:r>
            <w:r>
              <w:rPr>
                <w:bCs/>
              </w:rPr>
              <w:t>詩、書、畫的會通化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Cs/>
              </w:rPr>
              <w:t>「有形」與「無形」──意象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文學與藝術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時、空的對話──曹植〈洛神賦〉與顧愷之《洛神賦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「月」的無形畫──張若虛〈春江花月夜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明月松間照，清泉石上流──王維的詩與畫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明月松間照，清泉石上流──王維的詩與畫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忠臣的泣訴──顏真卿與〈祭侄文稿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舞文弄墨──王羲之與〈蘭亭集序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文學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人生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莫使金樽空對月──李白的詩與酒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莫使金樽空對月──李白的詩與酒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回首向來蕭瑟處──蘇東坡的豁達人生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回首向來蕭瑟處──蘇東坡的豁達人生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桃花仙人──唐伯虎的生命情調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桃花仙人──唐伯虎的生命情調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師自編課本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1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11:00Z</dcterms:created>
  <dc:creator>Kuo</dc:creator>
  <dc:description/>
  <cp:keywords/>
  <dc:language>en-US</dc:language>
  <cp:lastModifiedBy>USER</cp:lastModifiedBy>
  <dcterms:modified xsi:type="dcterms:W3CDTF">2009-08-29T08:04:00Z</dcterms:modified>
  <cp:revision>10</cp:revision>
  <dc:subject/>
  <dc:title>淡江大學 96  學年度第1  學期課程教學計畫表</dc:title>
</cp:coreProperties>
</file>