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現代文學賞析</w:t>
      </w:r>
      <w:r>
        <w:rPr>
          <w:rFonts w:ascii="標楷體" w:hAnsi="標楷體"/>
          <w:sz w:val="16"/>
          <w:szCs w:val="16"/>
        </w:rPr>
        <w:t>APPRECIATION OF MORDERN CHINESE LITERATURE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經典－工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上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簡介與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學的意義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禎和《嫁妝一牛車》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禎和《嫁妝一牛車》小說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黃春明《兒子的大玩偶》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黃春明《兒子的大玩偶》小說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白先勇《孤戀花》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白先勇《孤戀花》小說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灣當代文學總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網路文學：第一、二組同學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網路文學：老師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武俠文學：第三、四組同學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武俠文學：老師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奇幻文學：第五、六組同學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奇幻文學：老師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題目於第一次上課課堂公布，十二月二十五日上課時繳交，逾時不候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Style13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56:00Z</dcterms:created>
  <dc:creator>wangdj</dc:creator>
  <dc:description/>
  <dc:language>en-US</dc:language>
  <cp:lastModifiedBy>CrazyFox</cp:lastModifiedBy>
  <cp:lastPrinted>2008-09-10T10:10:00Z</cp:lastPrinted>
  <dcterms:modified xsi:type="dcterms:W3CDTF">2009-08-24T12:56:00Z</dcterms:modified>
  <cp:revision>2</cp:revision>
  <dc:subject/>
  <dc:title>淡江大學八十七學年度第一學期課程教學計劃表(格式一)</dc:title>
</cp:coreProperties>
</file>