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法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國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21590</wp:posOffset>
                      </wp:positionV>
                      <wp:extent cx="184785" cy="127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35pt;margin-top:1.7pt;width:14.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總論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法律之意義、法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總論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法律之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總論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我國法律之制定及其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總論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法律之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總論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法律之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總論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法律之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總論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法律之制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主要法律之內容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憲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主要法律之內容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民法及商事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期中考</w:t>
            </w:r>
            <w:r>
              <w:rPr>
                <w:rFonts w:ascii="標楷體" w:hAnsi="標楷體"/>
                <w:spacing w:val="-20"/>
                <w:szCs w:val="24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我國主要法律之內容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刑法及刑事特別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我國主要法律之內容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行政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我國主要法律之內容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其他重要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我國的司法制度及解決爭議的法律途徑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司法院組織與職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我國的司法制度及解決爭議的法律途徑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/>
                <w:sz w:val="22"/>
                <w:szCs w:val="22"/>
              </w:rPr>
              <w:t>司法審判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的司法制度及解決爭議的法律途徑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檢察機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我國的司法制度及解決爭議的法律途徑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辯護制度與訴訟輔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的司法制度及解決爭議的法律途徑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解決爭訟的法律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期末考</w:t>
            </w:r>
            <w:r>
              <w:rPr>
                <w:rFonts w:ascii="標楷體" w:hAnsi="標楷體"/>
                <w:spacing w:val="-20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「法學概論」陳麗娟著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南圖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right"/>
        <w:textAlignment w:val="auto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24:00Z</dcterms:created>
  <dc:creator>wangdj</dc:creator>
  <dc:description/>
  <cp:keywords/>
  <dc:language>en-US</dc:language>
  <cp:lastModifiedBy>USER</cp:lastModifiedBy>
  <cp:lastPrinted>2009-06-26T12:35:00Z</cp:lastPrinted>
  <dcterms:modified xsi:type="dcterms:W3CDTF">2009-06-26T04:36:00Z</dcterms:modified>
  <cp:revision>9</cp:revision>
  <dc:subject/>
  <dc:title>淡江大學八十七學年度第一學期課程教學計劃表(格式一)</dc:title>
</cp:coreProperties>
</file>