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企業管理與法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康復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憲法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具有高度追求財經、企管知識好奇心與決心者；但無法接受課堂點名者勿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：教學目標：介紹現代社會必需的財經與企業管理相關法律知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：教學內涵：１、基礎法律觀念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２、基本財經知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：教學內容：１、法規範的理論與現實社會的運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２、法治下的市場經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３、現代工商社會爭奪股權與經營權的實際案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解；課堂上點名、抽問、師生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企業管理與法律（元照出版社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２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４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４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4:00Z</dcterms:created>
  <dc:creator>wangdj</dc:creator>
  <dc:description/>
  <cp:keywords/>
  <dc:language>en-US</dc:language>
  <cp:lastModifiedBy>a68180</cp:lastModifiedBy>
  <cp:lastPrinted>1999-12-09T10:30:00Z</cp:lastPrinted>
  <dcterms:modified xsi:type="dcterms:W3CDTF">2009-08-06T23:24:00Z</dcterms:modified>
  <cp:revision>2</cp:revision>
  <dc:subject/>
  <dc:title>淡江大學八十七學年度第一學期課程教學計劃表(格式二)</dc:title>
</cp:coreProperties>
</file>