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商用車輛營運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三年 </w:t>
            </w:r>
            <w:r>
              <w:rPr>
                <w:rFonts w:eastAsia="標楷體" w:cs="標楷體" w:ascii="標楷體" w:hAnsi="標楷體"/>
              </w:rPr>
              <w:t>A,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管理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系統架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關鍵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關鍵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運車營運特性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運車營運課題與對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石車管理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程車營運特性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程車營運課題與對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覽車營運特性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覽車營運課題與對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化車輛監測與指揮系統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支援系統之構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支援系統之構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支援系統之構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備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u, R., “Business Logistics Management’, 3</w:t>
            </w:r>
            <w:r>
              <w:rPr>
                <w:vertAlign w:val="superscript"/>
              </w:rPr>
              <w:t>rd</w:t>
            </w:r>
            <w:r>
              <w:rPr/>
              <w:t>. ed.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交通部相關研究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4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6-30T05:04:00Z</dcterms:modified>
  <cp:revision>2</cp:revision>
  <dc:subject/>
  <dc:title>淡江大學97學年度第2學期課程大綱</dc:title>
</cp:coreProperties>
</file>