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三年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培育運輸部門的實務與研究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研究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構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畫簡算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偶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感度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派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數規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數規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</w:t>
            </w:r>
            <w:r>
              <w:rPr/>
              <w:t>應用軟體操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 xml:space="preserve">Hillier, F.S. &amp; G. J. Lieberman, "Introduction to Operations Research",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aha, H.A., "Operations Research An Introduction"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</w:t>
            </w:r>
            <w:r>
              <w:rPr/>
              <w:t>i</w:t>
            </w:r>
            <w:r>
              <w:rPr/>
              <w:t>o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  </w:t>
            </w:r>
            <w:r>
              <w:rPr/>
              <w:t>陳坤茂，「作業研究」，三版，民國</w:t>
            </w:r>
            <w:r>
              <w:rPr/>
              <w:t>94</w:t>
            </w:r>
            <w:r>
              <w:rPr/>
              <w:t>年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  Anderson et. al.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 "Management Science"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</w:t>
            </w:r>
            <w:r>
              <w:rPr/>
              <w:t>i</w:t>
            </w:r>
            <w:r>
              <w:rPr/>
              <w:t>on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3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6-30T04:53:00Z</dcterms:modified>
  <cp:revision>2</cp:revision>
  <dc:subject/>
  <dc:title>淡江大學97學年度第2學期課程大綱</dc:title>
</cp:coreProperties>
</file>