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203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803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迴歸分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吳淑妃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;Century Gothic" w:eastAsia="Calibri;Century Gothic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BCDEF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學</w:t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70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Introduction to regression models</w:t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Simple Linear Regression Model</w:t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 Important assumptions; Objective of the analysis </w:t>
            </w:r>
          </w:p>
          <w:p>
            <w:pPr>
              <w:pStyle w:val="Normal"/>
              <w:rPr/>
            </w:pPr>
            <w:r>
              <w:rPr/>
              <w:t>2.2 Estimation of Parameters</w:t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 Fitted values, Residuals and the estimate of variance</w:t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 Properties of least squares estimate</w:t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 Inference about parameters. 2.6 Prediction</w:t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 ANOVA and examples</w:t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0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 Matrix Approach to Simple Linear Regression</w:t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0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 Multiple Linear Regression</w:t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 xml:space="preserve">Model Checking </w:t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model selection</w:t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. </w:t>
            </w:r>
            <w:r>
              <w:rPr/>
              <w:t>Logistic regression</w:t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cs="Calibri;Century Gothic" w:eastAsia="Calibri;Century Gothic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54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troduction to regression modeling. Abraham and Ledolter. </w:t>
            </w:r>
            <w:r>
              <w:rPr/>
              <w:t>滄海書局</w:t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54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pplied Linear Regression Models. Kutner et al. 4ed </w:t>
            </w:r>
            <w:r>
              <w:rPr/>
              <w:t>華泰書局</w:t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15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助教成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15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54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Style14">
    <w:name w:val="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03:00Z</dcterms:created>
  <dc:creator>stat</dc:creator>
  <dc:description/>
  <cp:keywords/>
  <dc:language>en-US</dc:language>
  <cp:lastModifiedBy>User</cp:lastModifiedBy>
  <dcterms:modified xsi:type="dcterms:W3CDTF">2009-09-08T03:03:00Z</dcterms:modified>
  <cp:revision>2</cp:revision>
  <dc:subject/>
  <dc:title>淡江大學 98 學年度第 1 學期課程教學計畫表</dc:title>
</cp:coreProperties>
</file>