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8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統計一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劉金英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120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課程介紹、上課相關規定、</w:t>
            </w:r>
            <w:r>
              <w:rPr>
                <w:rFonts w:ascii="標楷體" w:hAnsi="標楷體" w:cs="標楷體"/>
              </w:rPr>
              <w:t>適應水性、打水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蹬牆飄浮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划手、換氣、動作結合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划手、換氣、動作結合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羽球圓心位置介紹、羽球球拍握法與發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平球及、高遠球介紹與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羽球切球介紹與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多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排球高、低手傳接球介紹與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排球發球介紹與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複習、比賽規則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組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健康體適能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各項器械功能介紹與實地操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各項器械功能介紹與實地操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4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驗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※</w:t>
            </w:r>
            <w:r>
              <w:rPr>
                <w:rFonts w:ascii="標楷體" w:hAnsi="標楷體"/>
                <w:sz w:val="28"/>
              </w:rPr>
              <w:t>請務必穿著運動服裝上課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7:19:00Z</dcterms:created>
  <dc:creator>wangdj</dc:creator>
  <dc:description/>
  <cp:keywords/>
  <dc:language>en-US</dc:language>
  <cp:lastModifiedBy>User</cp:lastModifiedBy>
  <cp:lastPrinted>2000-12-05T15:52:00Z</cp:lastPrinted>
  <dcterms:modified xsi:type="dcterms:W3CDTF">2009-08-03T07:19:00Z</dcterms:modified>
  <cp:revision>2</cp:revision>
  <dc:subject/>
  <dc:title>淡江大學八十七學年度第一學期課程教學計劃表(格式一)</dc:title>
</cp:coreProperties>
</file>