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80"/>
        <w:jc w:val="both"/>
        <w:rPr/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</w:rPr>
        <w:t xml:space="preserve">一上 </w:t>
      </w:r>
      <w:r>
        <w:rPr>
          <w:rFonts w:ascii="標楷體" w:hAnsi="標楷體" w:cs="標楷體" w:eastAsia="標楷體"/>
          <w:sz w:val="28"/>
        </w:rPr>
        <w:t>體育課教學進度表 統計一</w:t>
      </w:r>
      <w:r>
        <w:rPr>
          <w:rFonts w:ascii="標楷體" w:hAnsi="標楷體" w:cs="標楷體" w:eastAsia="標楷體"/>
        </w:rPr>
        <w:t>　　　　　　　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57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一、培養運動習慣　      </w:t>
            </w:r>
            <w:r>
              <w:rPr>
                <w:rFonts w:eastAsia="標楷體"/>
                <w:spacing w:val="-8"/>
              </w:rPr>
              <w:t>二、熟悉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/>
                <w:spacing w:val="-8"/>
              </w:rPr>
              <w:t>排球規則及技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</w:rPr>
              <w:t>三、培養對球類運動興趣及欣賞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內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體適能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羽球 排球基本動作</w:t>
            </w:r>
            <w:r>
              <w:rPr>
                <w:rFonts w:eastAsia="標楷體"/>
                <w:spacing w:val="-8"/>
              </w:rPr>
              <w:t>及技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重量訓練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游泳（捷泳）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團隊比賽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簡介排球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基礎動作解說與練習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人低手墊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二人低手傳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球遊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低手傳球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高手傳球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低手互傳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低手高手互傳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扣球接球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組比賽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發球練習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基本技術移動接球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組比賽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量訓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重量訓練室安全規定與注意事項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器材操作使用方法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分組各項器材操作訓練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體適能測驗  坐體前彎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量訓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組各項器材操作訓練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體適能測驗 立定跳遠測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重量訓練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組各項器材操作訓練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體適能測驗   一分鐘仰臥起坐測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重量訓練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組各項器材操作訓練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體適能  男生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女生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游泳池安全規定與衛生事項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救生簡介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泳姿介紹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水中遊戲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熟悉水性悶氣、漂浮打水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蹬牆漂浮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水母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捷泳腳部打水練習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韻律呼吸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浮板打水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手部動作練習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水中走路划手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手腳聯合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換氣練習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整體聯合練習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手腳配合練習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浮板打水配合換氣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捷泳手腳配合換氣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羽球簡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正、反手拍握拍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持球與檢球法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基本動作及步法移動練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羽球正、反手擊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羽球正、反手拍移動擊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擊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遠球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羽球短挑球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羽球平推球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發球練習 發長球 發短球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分組比賽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一羽球正、反手拍移動擊球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給分標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運動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平時表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體育常識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書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體育全一冊、羽球教室、網球教室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備　　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0:00Z</dcterms:created>
  <dc:creator>.0</dc:creator>
  <dc:description/>
  <cp:keywords/>
  <dc:language>en-US</dc:language>
  <cp:lastModifiedBy>.0</cp:lastModifiedBy>
  <dcterms:modified xsi:type="dcterms:W3CDTF">2009-08-07T13:10:00Z</dcterms:modified>
  <cp:revision>2</cp:revision>
  <dc:subject/>
  <dc:title/>
</cp:coreProperties>
</file>